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ind w:left="720" w:hanging="720"/>
        <w:rPr/>
      </w:pPr>
      <w:r>
        <w:rPr/>
        <w:t>To:</w:t>
        <w:tab/>
        <w:t>Persons Interested in Wildlife Management and the Potential Adverse Impact of the U.S. Department of Agriculture in the Management of Wildlife on Public Lands</w:t>
      </w:r>
    </w:p>
    <w:p>
      <w:pPr>
        <w:pStyle w:val="Normal"/>
        <w:rPr/>
      </w:pPr>
      <w:r>
        <w:rPr/>
        <w:t>From:</w:t>
        <w:tab/>
        <w:t>D.J. Schubert</w:t>
      </w:r>
    </w:p>
    <w:p>
      <w:pPr>
        <w:pStyle w:val="Normal"/>
        <w:rPr/>
      </w:pPr>
      <w:r>
        <w:rPr/>
        <w:t>Re:</w:t>
        <w:tab/>
        <w:t>USDA/APHIS/VS Memorandum No. 573.1</w:t>
      </w:r>
    </w:p>
    <w:p>
      <w:pPr>
        <w:pStyle w:val="Normal"/>
        <w:pBdr>
          <w:bottom w:val="single" w:sz="12" w:space="1" w:color="000000"/>
        </w:pBdr>
        <w:rPr/>
      </w:pPr>
      <w:r>
        <w:rPr/>
        <w:t>Date:</w:t>
        <w:tab/>
        <w:t>June 7, 2006</w:t>
      </w:r>
    </w:p>
    <w:p>
      <w:pPr>
        <w:pStyle w:val="Normal"/>
        <w:rPr/>
      </w:pPr>
      <w:r>
        <w:rPr/>
      </w:r>
    </w:p>
    <w:p>
      <w:pPr>
        <w:pStyle w:val="Normal"/>
        <w:rPr/>
      </w:pPr>
      <w:r>
        <w:rPr/>
        <w:t xml:space="preserve">On March 23, 2006, the USDA/APHIS/VS quietly released a document (VS Memorandum No. 573.1) establishing an animal health policy in relation to wildlife.  See Attachment.  While the USDA has been directly involved in wildlife management activities, particularly through its controversial Wildlife Services division, for an extended period of time, this policy reflects the USDA’s efforts to expand its authority to wildlife exposed to or infected with bacteria/disease of concern to the health of domestic livestock.   I know of only two instances when the USDA used its authority, with or without the cooperation of state agencies to deal with wildlife disease of concern to livestock producers.  The first was in the mid-1970s in California in response to an outbreak of hoof and mouth disease in deer and the second, more recent and ongoing incident, is the outbreak of tuberculosis in deer in Michigan.   The new policy is not limited to brucellosis in bison or elk in the Greater Yellowstone Ecosystem as it is a nationwide policy relevant to any disease of potential impact to domestic livestock health.  </w:t>
      </w:r>
    </w:p>
    <w:p>
      <w:pPr>
        <w:pStyle w:val="Normal"/>
        <w:rPr/>
      </w:pPr>
      <w:r>
        <w:rPr/>
      </w:r>
    </w:p>
    <w:p>
      <w:pPr>
        <w:pStyle w:val="Normal"/>
        <w:rPr/>
      </w:pPr>
      <w:r>
        <w:rPr/>
        <w:t xml:space="preserve">This new policy was released with no fanfare and is only now becoming an issue of concern for NGOs, state wildlife agencies, wildlife veterinarians, and others.  I received it from an anonymous source after learning of is existence from Dr. Jack Rhyan of the USDA/APHIS/VS out of Fort Collins, CO.  I had called Dr. Rhyan to ask for more information an alleged Memorandum of Understanding under development regarding wildlife health issues that was mentioned in a Casper Star Tribune article published in early May.  Dr. Rhyan knew nothing about the MOU but mentioned a new policy.   I then called another person who has worked on the brucellosis issue who had received a fax of the policy a day or two before my call.  Once I had a faxed copy, I searched for the policy on the APHIS or VS websites in hopes of finding an electronic copy to facilitate its distribution to other parties.  The policy was not available via the websites nor was there any press release or press statement released before, on, or after the March 23 date on the policy.  Subsequent calls to the USDA in Washington, DC and Riverdale were unsuccessful in obtaining any additional information about the policy.  Interestingly, Susan Hall out of the APHIS office in Riverdale, MD asked me to identify my source for the policy which, of course, I refused to do.  </w:t>
      </w:r>
    </w:p>
    <w:p>
      <w:pPr>
        <w:pStyle w:val="Normal"/>
        <w:rPr/>
      </w:pPr>
      <w:r>
        <w:rPr/>
      </w:r>
    </w:p>
    <w:p>
      <w:pPr>
        <w:pStyle w:val="Normal"/>
        <w:rPr/>
      </w:pPr>
      <w:r>
        <w:rPr/>
        <w:t xml:space="preserve">I soon learned that neither officials at Yellowstone National Park or the Fish and Wildlife Service’s chief wildlife veterinarian were aware of the policy.  In addition to providing copies to the NPS and FWS, I also distributed an electronic version of the policy created by my colleagues at AWI to various NGOs, wildlife veterinarians, and members of the media advising all recipients that the new policy is of serious concern as it represents an illegal effort by the USDA to assert authority over wildlife.  I subsequently learned that the policy was initially discussed and distributed at a meeting of the Wyoming Governor’s brucellosis task force in Lander, WY in early May.  A representative of the Wyoming Game and Fish Department was so incensed by the policy that he confronted Dr. Arnold Gertonson of APHIS/VS (the person believed to be the primary author of the policy) to express his outrage about the policy.   Gertonson explained the strategy, twisted as it may be, behind the policy suggesting that APHIS believes the strategy will force states to develop and implement plans to, for example, eradicate brucellosis from wildlife which will eventually create a situation where livestock producers will be able to file a lawsuit against the federal agencies (FWS and NPS) to force those agencies to initiate similar efforts.  I don’t believe such a lawsuit would succeed but, as evidenced by the decision by the federal government to settle the 1995 bison case (Montana v. USDA/USDOI) and to settle the National Elk Refuge elk vaccination case a few years ago, a lawsuit could potentially achieve a settlement providing the livestock industry with the relief that they would seek.  In addition, I have learned that while USDA/APHIS officials in D.C. downplay the significance of the policy, local APHIS officials concede that its represents a significant change from the status quo.  </w:t>
      </w:r>
    </w:p>
    <w:p>
      <w:pPr>
        <w:pStyle w:val="Normal"/>
        <w:rPr/>
      </w:pPr>
      <w:r>
        <w:rPr/>
      </w:r>
    </w:p>
    <w:p>
      <w:pPr>
        <w:pStyle w:val="Normal"/>
        <w:rPr/>
      </w:pPr>
      <w:r>
        <w:rPr/>
        <w:t>The policy itself identifies three categories of disease management: 1) diseases for which VS supports eradication; 2) diseases for which the VS objective is something less than complete eradication; and 3) infectious agents/diseases/vectors for which VS has no formal control program.  The remainder of this memorandum will largely focus on the first category as that is the category directly applicable to brucellosis in wildlife in the Greater Yellowstone Ecosystem.</w:t>
      </w:r>
    </w:p>
    <w:p>
      <w:pPr>
        <w:pStyle w:val="Normal"/>
        <w:rPr/>
      </w:pPr>
      <w:r>
        <w:rPr/>
      </w:r>
    </w:p>
    <w:p>
      <w:pPr>
        <w:pStyle w:val="Normal"/>
        <w:rPr/>
      </w:pPr>
      <w:r>
        <w:rPr/>
        <w:t>The policy identifies the fundamental goal of VS as “to prevent, control, or eliminate infectious agents/diseases/vectors in animal agriculture and wildlife, as appropriate.”</w:t>
      </w:r>
      <w:r>
        <w:rPr>
          <w:rStyle w:val="FootnoteCharacters"/>
          <w:rStyle w:val="FootnoteAnchor"/>
        </w:rPr>
        <w:footnoteReference w:id="2"/>
      </w:r>
      <w:r>
        <w:rPr/>
        <w:t xml:space="preserve">  Wildlife is defined as “all free ranging animals, including native and exotic wildlife species, as well as feral domestic animals.”  A “wildlife reservoir” is defined as “a population of free ranging/free living species in which an infectious agent/vector has become established, lives, and multiplies and is therefore a potential source of infection/infestation to other domestic and free ranging species.”  The policy repeatedly emphasizes that “all VS activities related to wildlife will be conducted in collaboration with Federal, Tribal, and State wildlife agencies,” though specific actions delineated in the policy are characterized as requirements by the USDA imposed on the other agencies.  </w:t>
      </w:r>
    </w:p>
    <w:p>
      <w:pPr>
        <w:pStyle w:val="Normal"/>
        <w:rPr/>
      </w:pPr>
      <w:r>
        <w:rPr/>
      </w:r>
    </w:p>
    <w:p>
      <w:pPr>
        <w:pStyle w:val="Normal"/>
        <w:rPr/>
      </w:pPr>
      <w:r>
        <w:rPr/>
        <w:t>The policy does recognize the primary authority of state wildlife agencies to manage wildlife in each state and admits that federal agencies like the U.S. Fish and Wildlife Service and the National Oceanic and Atmospheric Association have statutory authority over selected fish and wildlife conservation programs (e.g., Endangered Species Act, migratory birds, anadromous fish).   The policy specifies for federal lands, except designated national parks, the federal agency generally is responsible for land management while the state wildlife agency is responsible for wildlife management.  Though the policy mentions national parks, there is not, perhaps intentionally, any direct reference to authority of the National Park Service to manage wildlife within national parks.</w:t>
      </w:r>
    </w:p>
    <w:p>
      <w:pPr>
        <w:pStyle w:val="Normal"/>
        <w:rPr/>
      </w:pPr>
      <w:r>
        <w:rPr/>
      </w:r>
    </w:p>
    <w:p>
      <w:pPr>
        <w:pStyle w:val="Normal"/>
        <w:rPr/>
      </w:pPr>
      <w:r>
        <w:rPr/>
        <w:t>In regard to diseases for which VS has an eradication goal, the overall objective of its wildlife health policy is to “seek measures, through (1) movement and testing requirements; (2) herd plans; and (3) emergency response plans, to keep wildlife and livestock separate and to eradicate the disease from all potential reservoirs when eradication is deemed technically feasible.”  To achieve this objective, “VS will work with State and Federal wildlife agencies to eliminate it (the disease) from all potential reservoirs that might re-introduce infection/infestation, in order to protect the health of domestic and wild animals and the public health, and to provide assurances to other animal health authorities and stakeholders that eradication has been achieved.”  While disease eradication efforts are ongoing, wildlife management agencies must introduce measures to keep wildlife and livestock apart.  Similarly, if eradication is not technically feasible currently, efforts must be made to keep potentially diseased wild and feral animals separate from domestic livestock until technological advances make disease elimination possible.  All such plans would be developed in collaboration with VS and would ultimately have to be approved by VS.</w:t>
      </w:r>
    </w:p>
    <w:p>
      <w:pPr>
        <w:pStyle w:val="Normal"/>
        <w:rPr/>
      </w:pPr>
      <w:r>
        <w:rPr/>
      </w:r>
    </w:p>
    <w:p>
      <w:pPr>
        <w:pStyle w:val="Normal"/>
        <w:rPr/>
      </w:pPr>
      <w:r>
        <w:rPr/>
        <w:t xml:space="preserve">The policy requires states to “survey, prevent, control, and eliminate the causative agent/vector from wildlife.”  To force such efforts, the policy specifies that the occurrence of an infectious agent/disease/vector in wildlife populations will now be considered in determining a state or zone status for a particular disease which, in turn, dictates testing requirements for interstate movement of livestock.  For example, under this new policy, Wyoming could be forced to develop brucellosis eradication plans for elk before it can be reinstated as a brucellosis-free state even if it currently qualifies for brucellosis-free status under existing law.  Furthermore, states or zones where an infection/infestation has been found in wildlife or where a known wildlife reservoir of the causative agent/vector exists will be required to impose more extensive mitigation activities than states where the disease or a wildlife reservoir is not present.  VS will work with state wildlife/animal health authorities to identify the species, domestic and wild, that would be required to be surveyed to determine the presence of an infection/infestation with the cost of such surveillance activities to be reimbursed by VS if program funding is available.    </w:t>
      </w:r>
    </w:p>
    <w:p>
      <w:pPr>
        <w:pStyle w:val="Normal"/>
        <w:rPr/>
      </w:pPr>
      <w:r>
        <w:rPr/>
      </w:r>
    </w:p>
    <w:p>
      <w:pPr>
        <w:pStyle w:val="Normal"/>
        <w:rPr/>
      </w:pPr>
      <w:r>
        <w:rPr/>
        <w:t xml:space="preserve">Finally, herd plans will be required under the policy for known affected herds and accredited herd in areas where the infection/infestation has been found in wildlife or where wildlife reservoirs are known to exist.  This provision appears to apply only to livestock herds but, considering the intent of the USDA in issuing this policy it may interpret this provision to apply to both livestock herds and wildlife populations.  </w:t>
      </w:r>
    </w:p>
    <w:p>
      <w:pPr>
        <w:pStyle w:val="Normal"/>
        <w:rPr/>
      </w:pPr>
      <w:r>
        <w:rPr/>
      </w:r>
    </w:p>
    <w:p>
      <w:pPr>
        <w:pStyle w:val="Normal"/>
        <w:rPr/>
      </w:pPr>
      <w:r>
        <w:rPr/>
        <w:t>The policy makes clear that within 12 months of the policy publication date, the USDA intends to amend the Code of Federal Regulations, disease-specific Uniform Methods and Rules documents, and various Memoranda of Understanding to incorporate language consistent with this new policy.</w:t>
      </w:r>
    </w:p>
    <w:p>
      <w:pPr>
        <w:pStyle w:val="Normal"/>
        <w:rPr/>
      </w:pPr>
      <w:r>
        <w:rPr/>
        <w:t xml:space="preserve">The policy should be of enormous concern to anyone dedicated to wildlife protection in this country as it represents a clear attempt by the USDA to assert its authority over wildlife.  Unfortunately, agricultural agencies have more direct authority over wildlife now than they have ever had in the past.  In many states, for examples, the agricultural agency is responsible for the control of predatory animals.  In addition, besides the obvious example of Wildlife Services, a wildlife veterinarian employed by the FWS recently complained to me that the FWS, despite having primary authority over migratory bird management, has allowed Wildlife Services to take the lead on monitoring migratory birds for the presence of avian influenza.   The potential impact of avian influenza on the U.S. poultry industry may be a primary driver behind this new policy.  The policy, however, goes far beyond avian influenza and could affect any wildlife species that harbors any disease that is potentially transmissible to livestock and that may affect livestock health.   </w:t>
      </w:r>
    </w:p>
    <w:p>
      <w:pPr>
        <w:pStyle w:val="Normal"/>
        <w:rPr/>
      </w:pPr>
      <w:r>
        <w:rPr/>
      </w:r>
    </w:p>
    <w:p>
      <w:pPr>
        <w:pStyle w:val="Normal"/>
        <w:rPr/>
      </w:pPr>
      <w:r>
        <w:rPr/>
        <w:t>There are a number of questions regarding the legality of this new policy.  These include, but are not limited to:</w:t>
      </w:r>
    </w:p>
    <w:p>
      <w:pPr>
        <w:pStyle w:val="Normal"/>
        <w:rPr/>
      </w:pPr>
      <w:r>
        <w:rPr/>
      </w:r>
    </w:p>
    <w:p>
      <w:pPr>
        <w:pStyle w:val="Normal"/>
        <w:ind w:left="1080" w:hanging="720"/>
        <w:rPr/>
      </w:pPr>
      <w:r>
        <w:rPr/>
        <w:t xml:space="preserve">1.  </w:t>
        <w:tab/>
        <w:t xml:space="preserve">Has the USDA overstepped its legal authority by asserting through this policy management authority over wildlife?   A review of the USDA’s statutory authority would suggest that this is the case.  The Animal Health Protection Act makes clear that the USDA only has authority over free-ranging wildlife when the Secretary makes a declaration that a particular disease constitutes an extraordinary emergency to livestock health.  Without such a declaration, the USDA does not have authority over free-ranging wildlife even if the population contains diseased animals.  </w:t>
      </w:r>
    </w:p>
    <w:p>
      <w:pPr>
        <w:pStyle w:val="Normal"/>
        <w:rPr/>
      </w:pPr>
      <w:r>
        <w:rPr/>
      </w:r>
    </w:p>
    <w:p>
      <w:pPr>
        <w:pStyle w:val="Normal"/>
        <w:numPr>
          <w:ilvl w:val="0"/>
          <w:numId w:val="1"/>
        </w:numPr>
        <w:rPr/>
      </w:pPr>
      <w:r>
        <w:rPr/>
        <w:t>Has the USDA violated its own disease specific regulations (e.g. brucellosis) by tying the disease status of a state to the occurrence of a disease in wildlife when it has no authority over wildlife?</w:t>
      </w:r>
    </w:p>
    <w:p>
      <w:pPr>
        <w:pStyle w:val="Normal"/>
        <w:rPr/>
      </w:pPr>
      <w:r>
        <w:rPr/>
      </w:r>
    </w:p>
    <w:p>
      <w:pPr>
        <w:pStyle w:val="Normal"/>
        <w:numPr>
          <w:ilvl w:val="0"/>
          <w:numId w:val="1"/>
        </w:numPr>
        <w:rPr/>
      </w:pPr>
      <w:r>
        <w:rPr/>
        <w:t>Does this policy constitute a regulation?  There are criteria that are used to distinguish policies from rules.  While I don’t recall the specific criteria, I question whether this policy, considering that it represents a significant shift in APHIS authority and that its impact would extend to a variety of stakeholder and other interest groups, is, in fact, a regulation.  If it is a regulation then it would be illegal as it was not developed through the normal rulemaking process.</w:t>
      </w:r>
    </w:p>
    <w:p>
      <w:pPr>
        <w:pStyle w:val="Normal"/>
        <w:rPr/>
      </w:pPr>
      <w:r>
        <w:rPr/>
      </w:r>
    </w:p>
    <w:p>
      <w:pPr>
        <w:pStyle w:val="Normal"/>
        <w:numPr>
          <w:ilvl w:val="0"/>
          <w:numId w:val="1"/>
        </w:numPr>
        <w:rPr/>
      </w:pPr>
      <w:r>
        <w:rPr/>
        <w:t xml:space="preserve">Assuming the USDA had legal authority over wildlife, the publication of a policy before the promulgation of a regulation, while perhaps not illegal, would seem to be inconsistent with standard procedure in which a policy is developed after a regulation to assist in implementing and interpreting the regulation.  </w:t>
      </w:r>
    </w:p>
    <w:p>
      <w:pPr>
        <w:pStyle w:val="Normal"/>
        <w:rPr/>
      </w:pPr>
      <w:r>
        <w:rPr/>
      </w:r>
    </w:p>
    <w:p>
      <w:pPr>
        <w:pStyle w:val="Normal"/>
        <w:numPr>
          <w:ilvl w:val="0"/>
          <w:numId w:val="1"/>
        </w:numPr>
        <w:rPr/>
      </w:pPr>
      <w:r>
        <w:rPr/>
        <w:t xml:space="preserve">Considering that this policy represents a significant shift in the USDA authority over wildlife, should the USDA have prepared an Environmental Assessment or Environmental Impact Statement as required by the National Environmental Policy Act to evaluate the environmental impacts of the policy?  </w:t>
      </w:r>
    </w:p>
    <w:p>
      <w:pPr>
        <w:pStyle w:val="Normal"/>
        <w:rPr/>
      </w:pPr>
      <w:r>
        <w:rPr/>
      </w:r>
    </w:p>
    <w:p>
      <w:pPr>
        <w:pStyle w:val="Normal"/>
        <w:rPr/>
      </w:pPr>
      <w:r>
        <w:rPr/>
        <w:t xml:space="preserve">Since receiving this policy, I have distributed it to a number of NGOs involved in the elk/bison/brucellosis issue in the Greater Yellowstone Ecosystem, to federal agencies representatives, to an aide to Congressman Maurice Hinchey, to a former APHIS employee, to members of Montana Governor Schweitzer’s staff, to state wildlife agency personnel in Montana, and to various wildlife veterinarians throughout the country.  A discussion of this policy is on the agenda for next week’s meeting of the Greater Yellowstone Interagency Brucellosis Committee.  Over time I expect the controversy surrounding this policy to increase as more interest groups become aware of its existence and begin to understand its potential implications to wildlife.   I also suspect that there will be considerable public opposition to any proposed rule published by the USDA to codify this policy and that various groups may ultimately challenge the legality of this policy or any subsequent rule in federal court.  If anyone receiving this e-mail has any thoughts on the susceptibility of the policy or a subsequent rule to legal challenge, please advise.  Finally, while there is always the possibility that the USDA could rescind the policy, if it chooses not to do so the policy could end up backfiring and actually harming the interests of livestock producer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econd version of this goal statement contained in the policy delineates the VS goal as “to prevent, control, or eliminate infectious agents/diseases/vectors in animal agriculture and assist wildlife agencies in mitigating/eliminating these risks to livestock, as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07:00Z</dcterms:created>
  <dc:creator>DJ</dc:creator>
  <dc:description/>
  <dc:language>en-US</dc:language>
  <cp:lastModifiedBy>DJ</cp:lastModifiedBy>
  <dcterms:modified xsi:type="dcterms:W3CDTF">2006-06-08T18:16:00Z</dcterms:modified>
  <cp:revision>3</cp:revision>
  <dc:subject/>
  <dc:title>November 28, 2005</dc:title>
</cp:coreProperties>
</file>