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SON QUARANTINE FEASIBILITY STUDY</w:t>
      </w:r>
    </w:p>
    <w:p>
      <w:pPr>
        <w:pStyle w:val="Normal"/>
        <w:jc w:val="center"/>
        <w:rPr/>
      </w:pPr>
      <w:r>
        <w:rPr/>
        <w:t>Status Report June 1, 2006</w:t>
      </w:r>
    </w:p>
    <w:p>
      <w:pPr>
        <w:pStyle w:val="Normal"/>
        <w:jc w:val="center"/>
        <w:rPr/>
      </w:pPr>
      <w:r>
        <w:rPr/>
      </w:r>
    </w:p>
    <w:p>
      <w:pPr>
        <w:pStyle w:val="Heading"/>
        <w:jc w:val="left"/>
        <w:rPr/>
      </w:pPr>
      <w:r>
        <w:rPr>
          <w:sz w:val="24"/>
        </w:rPr>
        <w:t>Project Goal</w:t>
        <w:tab/>
      </w:r>
      <w:r>
        <w:rPr>
          <w:b w:val="false"/>
          <w:bCs w:val="false"/>
          <w:sz w:val="24"/>
        </w:rPr>
        <w:tab/>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re are three main project goals for the proposed feasibility study of bison quarantine described below.  </w:t>
      </w:r>
    </w:p>
    <w:p>
      <w:pPr>
        <w:pStyle w:val="Heading"/>
        <w:numPr>
          <w:ilvl w:val="0"/>
          <w:numId w:val="2"/>
        </w:numPr>
        <w:jc w:val="left"/>
        <w:rPr>
          <w:b w:val="false"/>
          <w:b w:val="false"/>
          <w:bCs w:val="false"/>
          <w:sz w:val="24"/>
        </w:rPr>
      </w:pPr>
      <w:r>
        <w:rPr>
          <w:b w:val="false"/>
          <w:bCs w:val="false"/>
          <w:sz w:val="24"/>
        </w:rPr>
        <w:t>Develop quarantine procedures, using the best available science and adaptive research strategies, that will allow bison from Yellowstone National Park to be accepted as free of brucellosis and suitable for the establishment of new public and Native American bison herds or to augment existing populations in North America.</w:t>
      </w:r>
    </w:p>
    <w:p>
      <w:pPr>
        <w:pStyle w:val="Heading"/>
        <w:numPr>
          <w:ilvl w:val="0"/>
          <w:numId w:val="2"/>
        </w:numPr>
        <w:jc w:val="left"/>
        <w:rPr>
          <w:b w:val="false"/>
          <w:b w:val="false"/>
          <w:bCs w:val="false"/>
          <w:sz w:val="24"/>
        </w:rPr>
      </w:pPr>
      <w:r>
        <w:rPr>
          <w:b w:val="false"/>
          <w:bCs w:val="false"/>
          <w:sz w:val="24"/>
        </w:rPr>
        <w:t>To research the feasibility of a quarantine program to conserve genetics from free-ranging Yellowstone bison by the creation of additional conservation bison herds in other habitats in North America without transmitting brucellosis onto these landscapes.</w:t>
      </w:r>
    </w:p>
    <w:p>
      <w:pPr>
        <w:pStyle w:val="Heading"/>
        <w:numPr>
          <w:ilvl w:val="0"/>
          <w:numId w:val="2"/>
        </w:numPr>
        <w:jc w:val="left"/>
        <w:rPr>
          <w:b w:val="false"/>
          <w:b w:val="false"/>
          <w:bCs w:val="false"/>
          <w:sz w:val="24"/>
        </w:rPr>
      </w:pPr>
      <w:r>
        <w:rPr>
          <w:b w:val="false"/>
          <w:bCs w:val="false"/>
          <w:sz w:val="24"/>
        </w:rPr>
        <w:t>To examine the feasibility of quarantine protocols and the reintroduction of bison to large grassland systems as a conservation strategy that may assist in the population management of bison in the GYA where populations are expanding beyond social tolerance limits.</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overall project goals of this study are consistent with historical conservation strategies employed in wildlife restoration efforts throughout North America and previously validated for several species of ungulates (elk, bison and antelope) found within the Yellowstone Ecosystem (Leberg 1990, IUCN 1995,Wolf et al 1996, Clewell 2000, Boyd 2003).  The proposed project could lead to conservation of genetically diverse bison for which, to date, no cattle genes have been detected (Halbert 2003).  In so doing it may lead to programs that might establish new bison herds of similar genetic composition to reinforce the long-term conservation of wild bison genes at locations beyond the borders of the Yellowstone Ecosystem.  Recent work by Halbert (2003) has confirmed the diverse genetics of bison from YNP and identified significant genetic concerns for many other Department of Interior bison herds.  The bison processed through quarantine programs could be utilized for periodic introduction into existing public bison herds to immediately enhance management programs selectively removing animals with domestic cattle genes to improve genetic diversity of those herds further ensuring conservation value of these her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proposed study, as presented here, will test several key hypotheses that explore the feasibility of implementing quarantine procedures to meet and exceed existing approved quarantine standards established by USDA/APHIS.  Results from this research could lead to development and implementation of improved quarantine standards and will allow a careful analysis of the risks associated with utilizing improved test protocols.  This research project will provide precise risk assessment data to further guide conservation decisions that lead to the introduction of bison onto new landscapes without risk of introducing brucellosis.  </w:t>
      </w:r>
    </w:p>
    <w:p>
      <w:pPr>
        <w:pStyle w:val="Heading"/>
        <w:jc w:val="left"/>
        <w:rPr>
          <w:b w:val="false"/>
          <w:b w:val="false"/>
          <w:bCs w:val="false"/>
          <w:sz w:val="24"/>
        </w:rPr>
      </w:pPr>
      <w:r>
        <w:rPr>
          <w:b w:val="false"/>
          <w:bCs w:val="false"/>
          <w:sz w:val="24"/>
        </w:rPr>
      </w:r>
    </w:p>
    <w:p>
      <w:pPr>
        <w:pStyle w:val="Subtitle"/>
        <w:rPr/>
      </w:pPr>
      <w:r>
        <w:rPr/>
        <w:t>Background</w:t>
      </w:r>
    </w:p>
    <w:p>
      <w:pPr>
        <w:pStyle w:val="Subtitle"/>
        <w:rPr/>
      </w:pPr>
      <w:r>
        <w:rPr/>
      </w:r>
    </w:p>
    <w:p>
      <w:pPr>
        <w:pStyle w:val="Normal"/>
        <w:jc w:val="both"/>
        <w:rPr>
          <w:b/>
          <w:b/>
          <w:bCs/>
        </w:rPr>
      </w:pPr>
      <w:r>
        <w:rPr/>
        <w:t>The Interagency Bison Management Plan was approved in December 2000 (Plumb and Aune 2000).  Part of the rationale for selecting the IBMP was concern over the risk posed by latent brucellosis infection (seronegative bison seroconverting) and therefore increasing the risk of transmission to cattle.  Management actions contemplated by the IBMP include tolerating, hazing, capturing and testing, vaccinating, removing bison to quarantine, removing bison for research and lethal removal of bison.  The FEIS analyzed the possibility of removing bison for research purposes or quarantine as a management tool; however, the Federal Agencies felt that the decision on whether to construct and operate a quarantine facility for bison was premature at the time of the writing of the IBMP. Before the Agencies determine if a fully developed quarantine program is a necessary or desirable component of the IBMP, the Agencies must evaluate the risk of latent infection in YNP bison and whether, if approved, USDA/APHIS quarantine protocols would efficiently screen for latent brucellosis infection.</w:t>
      </w:r>
    </w:p>
    <w:p>
      <w:pPr>
        <w:pStyle w:val="Heading"/>
        <w:ind w:firstLine="360"/>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To assure that the research goals and basic theory behind this research project were legitimate a draft concept proposal was presented, reviewed and eventually approved by the Greater Yellowstone Interagency Brucellosis Committee (GYIBC) and the U. S. Animal Health Association-Committee on Brucellosis (Appendix A).  In addition, Montana Fish, Wildlife and Parks, Montana Department of Livestock and USDA/APHIS Veterinary Services have reviewed the draft research proposals.  These animal health groups and government agencies recommended continued development of this concept into a research project on the risk associated with these quarantine protocols and requested the project team to report results annually to ensure good scientific scrutiny throughout project development and implementation.  The Interagency Tribal Bison Cooperative was also consulted, provided proposal review, and offered support to assure Native American participation in the project.  Additional, reviews were conducted by the National Park Service and a Research Permit was issued for the project.  In addition, NEPA compliance documents were prepared to assure appropriate State/Federal compliance with all laws, rules and regulations.</w:t>
      </w:r>
    </w:p>
    <w:p>
      <w:pPr>
        <w:pStyle w:val="Normal"/>
        <w:autoSpaceDE w:val="false"/>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rPr>
        <w:t xml:space="preserve">The basic project design included three phases to test a series of hypothesis.  Phase I stressed the culturing of tissues from bison to determine if they harbor the </w:t>
      </w:r>
      <w:r>
        <w:rPr>
          <w:rFonts w:cs="Shruti"/>
          <w:i/>
          <w:iCs/>
        </w:rPr>
        <w:t>Brucella abortus</w:t>
      </w:r>
      <w:r>
        <w:rPr>
          <w:rFonts w:cs="Shruti"/>
          <w:iCs/>
        </w:rPr>
        <w:t xml:space="preserve"> </w:t>
      </w:r>
      <w:r>
        <w:rPr>
          <w:rFonts w:cs="Shruti"/>
        </w:rPr>
        <w:t>bacteria after multiple negative serological tests.  Phase I takes place in an existing bison research facility.  Bison that that were sent to this facility for purposes of this study would otherwise have been shipped to slaughter.  Phase I will determine if standard and novel serological tests are adequate to distinguish bison that seroconvert due to recent exposure.  That result is confirmed by the completion of culture tests on a representative sample of quarantine bison during Phase II of the study.  We presumed that the first replication of Phase I of the quarantine feasibility study will have been completed soon after this decision and that preliminary conclusion will be confirmed prior to continuation. This culture confirmation is essential to ensure a high probability that most bison, which continue to Phase II, will successfully complete the quarantine feasibility study.  Phase III will result in calf production from the individuals advancing from Phase II.   These adult females and calves will be tested to determine if Brucella abortus is shed or if mothers seroconvert following pregnancy and bir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Shruti"/>
        </w:rPr>
      </w:r>
    </w:p>
    <w:p>
      <w:pPr>
        <w:pStyle w:val="Heading1"/>
        <w:rPr/>
      </w:pPr>
      <w:r>
        <w:rPr/>
        <w:t>Hypothesis to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Shruti"/>
        </w:rPr>
      </w:r>
    </w:p>
    <w:p>
      <w:pPr>
        <w:pStyle w:val="Heading"/>
        <w:jc w:val="left"/>
        <w:rPr>
          <w:b w:val="false"/>
          <w:b w:val="false"/>
          <w:bCs w:val="false"/>
          <w:sz w:val="24"/>
        </w:rPr>
      </w:pPr>
      <w:r>
        <w:rPr>
          <w:b w:val="false"/>
          <w:bCs w:val="false"/>
          <w:sz w:val="24"/>
        </w:rPr>
        <w:t xml:space="preserve">Phase I:  This phase of the research project will evaluate the risk of disease expression in winter calves from Yellowstone Park who may have been exposed to brucellosis early in life or at birth. The research project will determine if there is a reasonable probability that most, if not all of the bison held in quarantine will remain sero-negative and are culture negative.  Results from Phase I will determine if research can proceed to Phase II and III.  </w:t>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pPr>
      <w:r>
        <w:rPr>
          <w:b w:val="false"/>
          <w:bCs w:val="false"/>
          <w:i/>
          <w:iCs/>
          <w:sz w:val="24"/>
        </w:rPr>
        <w:t>H</w:t>
      </w:r>
      <w:r>
        <w:rPr>
          <w:b w:val="false"/>
          <w:bCs w:val="false"/>
          <w:i/>
          <w:iCs/>
          <w:sz w:val="24"/>
          <w:vertAlign w:val="superscript"/>
        </w:rPr>
        <w:t>o</w:t>
      </w:r>
      <w:r>
        <w:rPr>
          <w:b w:val="false"/>
          <w:bCs w:val="false"/>
          <w:i/>
          <w:iCs/>
          <w:sz w:val="24"/>
        </w:rPr>
        <w:t xml:space="preserve">   There is a 95% certainty that not more than 5% of the bison submitted to quarantine procedures will express latent infection. There is reasonable confidence that the procedures for testing and selecting sero-negative animals will be sufficient to advance the majority of winter calves from Yellowstone Park to Phase II and III of this research project based upon serologic testing and culture evidence obtained during Phase 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sz w:val="24"/>
        </w:rPr>
      </w:pPr>
      <w:r>
        <w:rPr>
          <w:b w:val="false"/>
          <w:bCs w:val="false"/>
          <w:sz w:val="24"/>
        </w:rPr>
        <w:t>Phase II/III:  This phase of the research project will evaluate the likelihood that latent disease expression will be demonstrated during the first pregnancy or calving.   Phase I animals remaining test negative will be advanced through Phase II (breeding) and Phase III (calving) quarantine protocols to determine if and how often latent brucellosis infection is expressed during the stress of pregnancy.</w:t>
      </w:r>
    </w:p>
    <w:p>
      <w:pPr>
        <w:pStyle w:val="Heading"/>
        <w:ind w:left="720" w:hanging="0"/>
        <w:jc w:val="left"/>
        <w:rPr>
          <w:b w:val="false"/>
          <w:b w:val="false"/>
          <w:bCs w:val="false"/>
          <w:sz w:val="24"/>
        </w:rPr>
      </w:pPr>
      <w:r>
        <w:rPr>
          <w:b w:val="false"/>
          <w:bCs w:val="false"/>
          <w:sz w:val="24"/>
        </w:rPr>
      </w:r>
    </w:p>
    <w:p>
      <w:pPr>
        <w:pStyle w:val="Heading"/>
        <w:ind w:left="720" w:hanging="0"/>
        <w:jc w:val="left"/>
        <w:rPr/>
      </w:pPr>
      <w:r>
        <w:rPr>
          <w:b w:val="false"/>
          <w:bCs w:val="false"/>
          <w:i/>
          <w:iCs/>
          <w:sz w:val="24"/>
        </w:rPr>
        <w:t>H</w:t>
      </w:r>
      <w:r>
        <w:rPr>
          <w:b w:val="false"/>
          <w:bCs w:val="false"/>
          <w:i/>
          <w:iCs/>
          <w:sz w:val="24"/>
          <w:vertAlign w:val="superscript"/>
        </w:rPr>
        <w:t>o</w:t>
      </w:r>
      <w:r>
        <w:rPr>
          <w:b w:val="false"/>
          <w:bCs w:val="false"/>
          <w:i/>
          <w:iCs/>
          <w:sz w:val="24"/>
        </w:rPr>
        <w:t xml:space="preserve">   There is a 99% certainty that not more than 1% of the sero-negative female bison advancing from Phase I research procedures will express brucellosis infection during calving or pregnancy as measured by sero-conversion or culture of birth fluids or tissues.  </w:t>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pPr>
      <w:r>
        <w:rPr>
          <w:b w:val="false"/>
          <w:bCs w:val="false"/>
          <w:i/>
          <w:iCs/>
          <w:sz w:val="24"/>
        </w:rPr>
        <w:t>H</w:t>
      </w:r>
      <w:r>
        <w:rPr>
          <w:b w:val="false"/>
          <w:bCs w:val="false"/>
          <w:i/>
          <w:iCs/>
          <w:sz w:val="24"/>
          <w:vertAlign w:val="superscript"/>
        </w:rPr>
        <w:t>o</w:t>
      </w:r>
      <w:r>
        <w:rPr>
          <w:b w:val="false"/>
          <w:bCs w:val="false"/>
          <w:i/>
          <w:iCs/>
          <w:sz w:val="24"/>
        </w:rPr>
        <w:t xml:space="preserve">  There is a very high likelihood that latent infection in exposed late-winter calf bison extracted from YNP will be detected through the rigorous quarantine procedures implemented during this research project.</w:t>
      </w:r>
    </w:p>
    <w:p>
      <w:pPr>
        <w:pStyle w:val="Heading"/>
        <w:jc w:val="left"/>
        <w:rPr>
          <w:b w:val="false"/>
          <w:b w:val="false"/>
          <w:bCs w:val="false"/>
          <w:i/>
          <w:i/>
          <w:iCs/>
          <w:sz w:val="24"/>
        </w:rPr>
      </w:pPr>
      <w:r>
        <w:rPr>
          <w:b w:val="false"/>
          <w:bCs w:val="false"/>
          <w:i/>
          <w:iCs/>
          <w:sz w:val="24"/>
        </w:rPr>
      </w:r>
    </w:p>
    <w:p>
      <w:pPr>
        <w:pStyle w:val="Normal"/>
        <w:autoSpaceDE w:val="false"/>
        <w:jc w:val="both"/>
        <w:rPr>
          <w:b/>
          <w:b/>
          <w:bCs/>
        </w:rPr>
      </w:pPr>
      <w:r>
        <w:rPr>
          <w:b/>
          <w:bCs/>
          <w:u w:val="single"/>
        </w:rPr>
        <w:t>Public Process and Comment</w:t>
      </w:r>
    </w:p>
    <w:p>
      <w:pPr>
        <w:pStyle w:val="Normal"/>
        <w:autoSpaceDE w:val="false"/>
        <w:jc w:val="both"/>
        <w:rPr>
          <w:b/>
          <w:b/>
          <w:bCs/>
        </w:rPr>
      </w:pPr>
      <w:r>
        <w:rPr>
          <w:b/>
          <w:bCs/>
        </w:rPr>
      </w:r>
    </w:p>
    <w:p>
      <w:pPr>
        <w:pStyle w:val="Normal"/>
        <w:autoSpaceDE w:val="false"/>
        <w:jc w:val="both"/>
        <w:rPr/>
      </w:pPr>
      <w:r>
        <w:rPr/>
        <w:t xml:space="preserve">The Interagency Bison Management Plan (IBMP) was approved in 2000.  The IBMP did not include specific provisions to establish a bison quarantine facility.  However, it did consider whether a quarantine facility would be an appropriate component of the plan and concluded that bison could be removed from the population for approved research or sent to an approved quarantine facility.   It also indicated that further environmental review would be completed to examine the impacts associated with proposed facilities.  The State of Montana in its Record of Decision for the IBMP indicated that more work would be needed to establish the feasibility of conducting quarantine in the GYA.   </w:t>
      </w:r>
    </w:p>
    <w:p>
      <w:pPr>
        <w:pStyle w:val="Normal"/>
        <w:autoSpaceDE w:val="false"/>
        <w:jc w:val="both"/>
        <w:rPr/>
      </w:pPr>
      <w:r>
        <w:rPr/>
      </w:r>
    </w:p>
    <w:p>
      <w:pPr>
        <w:pStyle w:val="Normal"/>
        <w:autoSpaceDE w:val="false"/>
        <w:jc w:val="both"/>
        <w:rPr/>
      </w:pPr>
      <w:r>
        <w:rPr/>
        <w:t>In May 2003 cooperating scientists from USDA/APHIS and MFWP developed a bison quarantine feasibility study proposal.  The basic scientific study design incorporated existing quarantine protocols published in the IBMP and approved by the Greater Yellowstone Interagency Brucellosis Committee.  Prior to initiating a formal environmental process for the proposed bison quarantine feasibility study a research proposal was developed and put under rigorous scientific review by internal and external scientists.  The proposal was presented in multiple public and agency forums to gather input into design and to critically evaluate the adaptive research approach.</w:t>
      </w:r>
    </w:p>
    <w:p>
      <w:pPr>
        <w:pStyle w:val="Normal"/>
        <w:autoSpaceDE w:val="false"/>
        <w:jc w:val="both"/>
        <w:rPr/>
      </w:pPr>
      <w:r>
        <w:rPr/>
        <w:t xml:space="preserve"> </w:t>
      </w:r>
    </w:p>
    <w:p>
      <w:pPr>
        <w:pStyle w:val="Normal"/>
        <w:autoSpaceDE w:val="false"/>
        <w:jc w:val="both"/>
        <w:rPr/>
      </w:pPr>
      <w:r>
        <w:rPr/>
        <w:t>Under APHIS/VS National Environmental Policy implementing procedures, phase I of the bison quarantine feasibility study was considered a categorically excluded action because it is a research project that is limited in scope and intensity being conducted at an existing research facility.  To meet the requirements of Montana Environmental Policy Act a draft EA was offered for public review on October 12, 2004 to assess the impacts of three alternatives for phase I of the quarantine feasibility study.  The initial comment period was scheduled to close on November 10, 2004.  Because of public interest in this issue the comment period was extended to November 24, 2004.   During the comment period 2,228 comments were received.  Most of the comments were via e-mail and expressed dissatisfaction with the current Interagency Bison Management Plan.  Only 23 comments provided unique and specific comment related to the proposed action.   There were opponents and proponents for the proposed alternative.  Based on APHIS’s categorical exclusion, the MFWP MEPA analysis, and comments received the agencies decided to implement phase I of the feasibility study in late January 2005.</w:t>
      </w:r>
    </w:p>
    <w:p>
      <w:pPr>
        <w:pStyle w:val="Normal"/>
        <w:autoSpaceDE w:val="false"/>
        <w:jc w:val="both"/>
        <w:rPr/>
      </w:pPr>
      <w:r>
        <w:rPr/>
      </w:r>
    </w:p>
    <w:p>
      <w:pPr>
        <w:pStyle w:val="Normal"/>
        <w:autoSpaceDE w:val="false"/>
        <w:jc w:val="both"/>
        <w:rPr/>
      </w:pPr>
      <w:r>
        <w:rPr/>
        <w:t xml:space="preserve">An Environmental Analysis for Phase II/II was offered for public review on December 12, 2005.  Initially, the agencies scheduled a public meeting in Bozeman on December 19 and requested that comments be submitted by January 13, 2006.  During the comment period, the agencies received requests for additional public meetings and extensions to the public comment period.  On January 11, the agencies announced a 30-day extension to the public comment period and a public meeting in Butte on January 30, 2006.  On February 10, 2006, the agencies announced a 14-day extension to the public comment period and a third public meeting, scheduled in Gardiner on February 16, 2006.  The public comment period closed on February 27, 2006.  A total of 68 people attended the three meetings. MFWP also received 210 comments, via postal mail and email, in response to the draft Environmental Assessment.  A final decision to implement Phase II/III of the quarantine feasibility study is pending. </w:t>
      </w:r>
    </w:p>
    <w:p>
      <w:pPr>
        <w:pStyle w:val="Normal"/>
        <w:autoSpaceDE w:val="false"/>
        <w:jc w:val="both"/>
        <w:rPr/>
      </w:pPr>
      <w:r>
        <w:rPr/>
      </w:r>
    </w:p>
    <w:p>
      <w:pPr>
        <w:pStyle w:val="Normal"/>
        <w:autoSpaceDE w:val="false"/>
        <w:jc w:val="both"/>
        <w:rPr>
          <w:b/>
          <w:b/>
        </w:rPr>
      </w:pPr>
      <w:r>
        <w:rPr>
          <w:b/>
        </w:rPr>
        <w:t>Preliminary Accomplishments and Results</w:t>
      </w:r>
    </w:p>
    <w:p>
      <w:pPr>
        <w:pStyle w:val="Normal"/>
        <w:autoSpaceDE w:val="false"/>
        <w:jc w:val="both"/>
        <w:rPr>
          <w:b/>
          <w:b/>
        </w:rPr>
      </w:pPr>
      <w:r>
        <w:rPr>
          <w:b/>
        </w:rPr>
      </w:r>
    </w:p>
    <w:p>
      <w:pPr>
        <w:pStyle w:val="Normal"/>
        <w:autoSpaceDE w:val="false"/>
        <w:jc w:val="both"/>
        <w:rPr/>
      </w:pPr>
      <w:r>
        <w:rPr/>
        <w:t>Key contacts were made with scientists consulting on facility design, genetics, nutrition and diagnostic testing.  Several key consultants visited the facility and offered advise and counsel on operational aspects as well as protocol concepts.   An ACUC committee was established and has inspected the facility and observed operations.</w:t>
      </w:r>
    </w:p>
    <w:p>
      <w:pPr>
        <w:pStyle w:val="Normal"/>
        <w:autoSpaceDE w:val="false"/>
        <w:jc w:val="both"/>
        <w:rPr/>
      </w:pPr>
      <w:r>
        <w:rPr/>
      </w:r>
    </w:p>
    <w:p>
      <w:pPr>
        <w:pStyle w:val="Normal"/>
        <w:autoSpaceDE w:val="false"/>
        <w:jc w:val="both"/>
        <w:rPr/>
      </w:pPr>
      <w:r>
        <w:rPr/>
        <w:t>Following the decision to proceed with Phase I of the bison quarantine feasibility study the former Brogan game farm was refitted to accommodate quarantined bison from YNP.  Improvements were made to handling pens and squeeze chutes.  In August 2005 fencing contractors completed additional interior fencing to provide the double fence buffer necessary for quarantine. Exterior fences were upgraded in the lower pastures only in fall 2005 and additional fence design was planned for the upper pastures to complete improvements through 2006.</w:t>
      </w:r>
    </w:p>
    <w:p>
      <w:pPr>
        <w:pStyle w:val="Normal"/>
        <w:autoSpaceDE w:val="false"/>
        <w:jc w:val="both"/>
        <w:rPr/>
      </w:pPr>
      <w:r>
        <w:rPr/>
      </w:r>
    </w:p>
    <w:p>
      <w:pPr>
        <w:pStyle w:val="Normal"/>
        <w:autoSpaceDE w:val="false"/>
        <w:jc w:val="both"/>
        <w:rPr/>
      </w:pPr>
      <w:r>
        <w:rPr/>
        <w:t xml:space="preserve">Bighorn sheep inside the facility (upper pasture only) were allowed to remain as fence construction was improved along the northern cliff areas where they can pass.  The intent was to allow bighorns to leave of their own volition, as the upper pasture was not scheduled for use until late summer of 2006.  A 12 strand interior fence was relocated around the cliff area but not electrified until a later date.  After several field operations all but 2 bighorn sheep were removed alive to habitats outside the facility.  In May 2006 the interior fence around the cliff portions of the north boundary were electrified and special construction methods were employed to upgrade the exterior fence down the cliff face to finish containment fencing to keep bighorn sheep outside this facility.  Work will continue to remove the last 2 remaining bighorns (an adult ewe and a yearling) before bison are placed onto the upper pastures. </w:t>
      </w:r>
    </w:p>
    <w:p>
      <w:pPr>
        <w:pStyle w:val="Normal"/>
        <w:autoSpaceDE w:val="false"/>
        <w:jc w:val="both"/>
        <w:rPr/>
      </w:pPr>
      <w:r>
        <w:rPr/>
      </w:r>
    </w:p>
    <w:p>
      <w:pPr>
        <w:pStyle w:val="Normal"/>
        <w:autoSpaceDE w:val="false"/>
        <w:jc w:val="both"/>
        <w:rPr/>
      </w:pPr>
      <w:r>
        <w:rPr/>
        <w:t>The first bison calves available for quarantine arrived in late March and through April 2005.  All bison captured during operations by the agencies, while implementing the IBMP, were initially screened using two field tests including the card and FPA.  Blood collected at that time was also advanced to the Montana Diagnostic Laboratory or the National Veterinary Services Laboratory to complete remaining confirmatory tests.  Occasionally, animals were brought into the facility on initial screening tests from the field but failed to qualify on other known serologic tests in the experimental test panel established for this study.   After final screening of the bison transported into the facility 101 bison met the initial criteria for acceptance into the quarantine program (Table 1).</w:t>
      </w:r>
    </w:p>
    <w:p>
      <w:pPr>
        <w:pStyle w:val="Normal"/>
        <w:autoSpaceDE w:val="false"/>
        <w:jc w:val="both"/>
        <w:rPr/>
      </w:pPr>
      <w:r>
        <w:rPr/>
      </w:r>
    </w:p>
    <w:p>
      <w:pPr>
        <w:pStyle w:val="Normal"/>
        <w:rPr/>
      </w:pPr>
      <w:r>
        <w:rPr/>
        <w:t xml:space="preserve">Of the 103 bison transported into the Brogan Bison Research Facility, 39 were males and 64 were females.   After the initial field screening and with subsequent testing, 2 males and 5 females were disqualified from the project.  The remaining 96 bison qualified for participation into Phase II of the study and were composed of 39 males and 64 females. </w:t>
      </w:r>
    </w:p>
    <w:p>
      <w:pPr>
        <w:pStyle w:val="Normal"/>
        <w:autoSpaceDE w:val="false"/>
        <w:jc w:val="both"/>
        <w:rPr/>
      </w:pPr>
      <w:r>
        <w:rPr/>
        <w:t>All animals screened using the serologic test procedures outlined in the study proposal were found to be positive on more than one standard serologic test (Table 2).   Six of the seven animals screened through this process were tissue culture positive.  No bison were blood culture positive during phase I of this study.</w:t>
      </w:r>
    </w:p>
    <w:p>
      <w:pPr>
        <w:pStyle w:val="Normal"/>
        <w:autoSpaceDE w:val="false"/>
        <w:jc w:val="both"/>
        <w:rPr/>
      </w:pPr>
      <w:r>
        <w:rPr/>
      </w:r>
    </w:p>
    <w:p>
      <w:pPr>
        <w:pStyle w:val="Normal"/>
        <w:autoSpaceDE w:val="false"/>
        <w:jc w:val="both"/>
        <w:rPr/>
      </w:pPr>
      <w:r>
        <w:rPr/>
        <w:t>Table1. Summary of serologic testing of bison transported into the Brogan Bison Research Facility, 2005-2006.</w:t>
      </w:r>
    </w:p>
    <w:tbl>
      <w:tblPr>
        <w:tblW w:w="8856" w:type="dxa"/>
        <w:jc w:val="left"/>
        <w:tblInd w:w="-113" w:type="dxa"/>
        <w:tblLayout w:type="fixed"/>
        <w:tblCellMar>
          <w:top w:w="0" w:type="dxa"/>
          <w:left w:w="108" w:type="dxa"/>
          <w:bottom w:w="0" w:type="dxa"/>
          <w:right w:w="108" w:type="dxa"/>
        </w:tblCellMar>
      </w:tblPr>
      <w:tblGrid>
        <w:gridCol w:w="961"/>
        <w:gridCol w:w="1314"/>
        <w:gridCol w:w="1162"/>
        <w:gridCol w:w="1036"/>
        <w:gridCol w:w="1566"/>
        <w:gridCol w:w="1604"/>
        <w:gridCol w:w="121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a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Bison Transported to Quarantine</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Bison Failing Assurance Test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Bison Testing Negative onc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Bison seroconverting after arrival to the Brogan Facilit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eroconverting</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 Bison Remaining Negati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4.9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r>
    </w:tbl>
    <w:p>
      <w:pPr>
        <w:pStyle w:val="Normal"/>
        <w:autoSpaceDE w:val="false"/>
        <w:jc w:val="both"/>
        <w:rPr/>
      </w:pPr>
      <w:r>
        <w:rPr/>
        <w:t>* Test negative on the field card and FPA tests only</w:t>
      </w:r>
    </w:p>
    <w:p>
      <w:pPr>
        <w:pStyle w:val="Normal"/>
        <w:autoSpaceDE w:val="false"/>
        <w:jc w:val="both"/>
        <w:rPr/>
      </w:pPr>
      <w:r>
        <w:rPr/>
      </w:r>
    </w:p>
    <w:p>
      <w:pPr>
        <w:pStyle w:val="Normal"/>
        <w:autoSpaceDE w:val="false"/>
        <w:jc w:val="both"/>
        <w:rPr/>
      </w:pPr>
      <w:r>
        <w:rPr/>
        <w:t>Table 2.  Serologic and culture results from bison removed from the Brogan Bison Research Facility, 2005-200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D No./Orange Ta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 Serologic Tes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ssue Culture Result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lood Culture Res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2(1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PA, Spt, Riv, Stt, CF, 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70(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PA, Spt, Riv, Stt, CF, 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PA, Spt, Stt, CF, 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PA, Card, Spt, Riv, Stt, CF,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2(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PA, Card, SPT, Riv, Stt, CF,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9(2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t, Riv, Stt, CF, 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8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t, Stt, F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bl>
    <w:p>
      <w:pPr>
        <w:pStyle w:val="Normal"/>
        <w:rPr/>
      </w:pPr>
      <w:r>
        <w:rPr/>
      </w:r>
    </w:p>
    <w:p>
      <w:pPr>
        <w:pStyle w:val="Normal"/>
        <w:rPr/>
      </w:pPr>
      <w:r>
        <w:rPr/>
      </w:r>
    </w:p>
    <w:p>
      <w:pPr>
        <w:pStyle w:val="Heading2"/>
        <w:rPr/>
      </w:pPr>
      <w:r>
        <w:rPr/>
        <w:t>Preliminary Conclusion</w:t>
      </w:r>
    </w:p>
    <w:p>
      <w:pPr>
        <w:pStyle w:val="Normal"/>
        <w:rPr>
          <w:b/>
          <w:b/>
          <w:bCs/>
          <w:u w:val="single"/>
        </w:rPr>
      </w:pPr>
      <w:r>
        <w:rPr>
          <w:b/>
          <w:bCs/>
          <w:u w:val="single"/>
        </w:rPr>
      </w:r>
    </w:p>
    <w:p>
      <w:pPr>
        <w:pStyle w:val="Normal"/>
        <w:rPr/>
      </w:pPr>
      <w:r>
        <w:rPr/>
        <w:t>Extensive scientific review of the study design and concepts was completed prior to public disclosure of the proposed project.  The agencies responsibly followed project development with a very comprehensive public review process tiered from the Interagency Bison Management Plan and EIS.  Multiple opportunities for public involvement have been presented and the project received input from many individuals, organizations, and government agencies affected by this study.  There are both proponents and opponents to the project for various reasons.</w:t>
      </w:r>
    </w:p>
    <w:p>
      <w:pPr>
        <w:pStyle w:val="Normal"/>
        <w:rPr>
          <w:b/>
          <w:b/>
          <w:bCs/>
          <w:u w:val="single"/>
        </w:rPr>
      </w:pPr>
      <w:r>
        <w:rPr>
          <w:b/>
          <w:bCs/>
          <w:u w:val="single"/>
        </w:rPr>
      </w:r>
    </w:p>
    <w:p>
      <w:pPr>
        <w:pStyle w:val="Normal"/>
        <w:rPr/>
      </w:pPr>
      <w:r>
        <w:rPr/>
        <w:t xml:space="preserve">The transport, containment and management of bison calves has been successfully accomplished and the procedures will improve as project personnel gain further experience.  To date no bison have been significantly injured or killed during any of the handling operations within the Brogan Bison Research Facility.  Feeding and nutrition have been adequate and bison gained weight and condition improved during phase I.  Bison calves and yearlings have been adequately handled multiple times to collect tissues and blood.  All animals extracted as a result of a positive serologic test have been humanely euthanized and tissues were adequately extracted for detailed culture work.  </w:t>
      </w:r>
    </w:p>
    <w:p>
      <w:pPr>
        <w:pStyle w:val="Normal"/>
        <w:rPr/>
      </w:pPr>
      <w:r>
        <w:rPr/>
      </w:r>
    </w:p>
    <w:p>
      <w:pPr>
        <w:pStyle w:val="Normal"/>
        <w:rPr/>
      </w:pPr>
      <w:r>
        <w:rPr/>
        <w:t xml:space="preserve">Results to date are preliminary but support previous work demonstrating that current field tests (card and FPA) are not absolutely predictive of brucellosis infection in bison calves (Rhyan et al, 2001,  USDA/APHIS Unpublished data).  Furthermore, we can confirm serologic conversion in a certain portion of bison from Yellowstone National Park after initial tests are negative.  The strength of multiple serologic tests over time remains to be more clearly evaluated but early evidence demonstrates the promise of procedures designed for this quarantine study.  Serologic testing protocols employed during the assembly phase of the feasibility study seem highly predictive for infection based on a strong correlation between positive serology and culture.  However, the sample size of 7 animals at this point in the study is very small and the culture procedures for a portion of the remaining test groups have not been done.   </w:t>
      </w:r>
    </w:p>
    <w:p>
      <w:pPr>
        <w:pStyle w:val="Normal"/>
        <w:rPr/>
      </w:pPr>
      <w:r>
        <w:rPr/>
      </w:r>
    </w:p>
    <w:p>
      <w:pPr>
        <w:pStyle w:val="Normal"/>
        <w:rPr/>
      </w:pPr>
      <w:r>
        <w:rPr/>
      </w:r>
    </w:p>
    <w:p>
      <w:pPr>
        <w:pStyle w:val="Heading2"/>
        <w:rPr/>
      </w:pPr>
      <w:r>
        <w:rPr/>
        <w:t>Literature Cited</w:t>
      </w:r>
    </w:p>
    <w:p>
      <w:pPr>
        <w:pStyle w:val="Normal"/>
        <w:rPr/>
      </w:pPr>
      <w:r>
        <w:rPr/>
      </w:r>
    </w:p>
    <w:p>
      <w:pPr>
        <w:pStyle w:val="Heading"/>
        <w:jc w:val="left"/>
        <w:rPr>
          <w:b w:val="false"/>
          <w:b w:val="false"/>
          <w:bCs w:val="false"/>
          <w:sz w:val="24"/>
        </w:rPr>
      </w:pPr>
      <w:r>
        <w:rPr>
          <w:b w:val="false"/>
          <w:bCs w:val="false"/>
          <w:sz w:val="24"/>
        </w:rPr>
        <w:t xml:space="preserve">Boyd, Delaney P., 2003.  Conservation of North American Bison:  Status and Recommendations.  MS Thesis, Faculty of Environmental Design, University of Calgary, Calgary Albert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lewell, A. F. 2000.  Restoring for natural authenticity.  Ecological Restoration 18:216-21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albert, Natalie D., 2003.  The Utilization of Genetic Markers to Resolve Modern Management Issues in Historic Bison Populations; Implications for Species Conservation.   PhD Dissertation, Texas A&amp;M University, College Station, Texas.</w:t>
      </w:r>
    </w:p>
    <w:p>
      <w:pPr>
        <w:pStyle w:val="Heading"/>
        <w:ind w:left="-57" w:hanging="0"/>
        <w:rPr>
          <w:b w:val="false"/>
          <w:b w:val="false"/>
          <w:bCs w:val="false"/>
          <w:sz w:val="24"/>
        </w:rPr>
      </w:pPr>
      <w:r>
        <w:rPr>
          <w:b w:val="false"/>
          <w:bCs w:val="false"/>
          <w:sz w:val="24"/>
        </w:rPr>
      </w:r>
    </w:p>
    <w:p>
      <w:pPr>
        <w:pStyle w:val="Heading"/>
        <w:ind w:left="-57" w:hanging="0"/>
        <w:jc w:val="left"/>
        <w:rPr>
          <w:b w:val="false"/>
          <w:b w:val="false"/>
          <w:bCs w:val="false"/>
          <w:sz w:val="24"/>
        </w:rPr>
      </w:pPr>
      <w:r>
        <w:rPr>
          <w:b w:val="false"/>
          <w:bCs w:val="false"/>
          <w:sz w:val="24"/>
        </w:rPr>
        <w:t>Interagency Bison Management Plan for the State of Montana and Yellowstone National Park, November 15, 2000.  Montana Department of Livestock and Montana Department of Fish, Wildlife and Parks.  Helena, MT. 51 pp</w:t>
      </w:r>
    </w:p>
    <w:p>
      <w:pPr>
        <w:pStyle w:val="Heading"/>
        <w:ind w:left="-57" w:hanging="0"/>
        <w:jc w:val="left"/>
        <w:rPr>
          <w:b w:val="false"/>
          <w:b w:val="false"/>
          <w:bCs w:val="false"/>
          <w:sz w:val="24"/>
        </w:rPr>
      </w:pPr>
      <w:r>
        <w:rPr>
          <w:b w:val="false"/>
          <w:bCs w:val="false"/>
          <w:sz w:val="24"/>
        </w:rPr>
      </w:r>
    </w:p>
    <w:p>
      <w:pPr>
        <w:pStyle w:val="Heading"/>
        <w:ind w:left="-57" w:hanging="0"/>
        <w:jc w:val="left"/>
        <w:rPr>
          <w:b w:val="false"/>
          <w:b w:val="false"/>
          <w:bCs w:val="false"/>
          <w:sz w:val="24"/>
        </w:rPr>
      </w:pPr>
      <w:r>
        <w:rPr>
          <w:b w:val="false"/>
          <w:bCs w:val="false"/>
          <w:sz w:val="24"/>
        </w:rPr>
        <w:t xml:space="preserve">IUCN. 1995.  Guidelines for reintroductions.  International Union for the Conservation of Nature, Gland, Switzerland. </w:t>
      </w:r>
    </w:p>
    <w:p>
      <w:pPr>
        <w:pStyle w:val="Heading"/>
        <w:ind w:left="-57" w:hanging="0"/>
        <w:jc w:val="left"/>
        <w:rPr>
          <w:b w:val="false"/>
          <w:b w:val="false"/>
          <w:bCs w:val="false"/>
          <w:sz w:val="24"/>
        </w:rPr>
      </w:pPr>
      <w:r>
        <w:rPr>
          <w:b w:val="false"/>
          <w:bCs w:val="false"/>
          <w:sz w:val="24"/>
        </w:rPr>
      </w:r>
    </w:p>
    <w:p>
      <w:pPr>
        <w:pStyle w:val="Heading"/>
        <w:ind w:left="-57" w:hanging="0"/>
        <w:jc w:val="left"/>
        <w:rPr>
          <w:b w:val="false"/>
          <w:b w:val="false"/>
          <w:bCs w:val="false"/>
          <w:sz w:val="24"/>
        </w:rPr>
      </w:pPr>
      <w:r>
        <w:rPr>
          <w:b w:val="false"/>
          <w:bCs w:val="false"/>
          <w:sz w:val="24"/>
        </w:rPr>
        <w:t>J. C. Rhyan, T. Gidlewski, T.J. Roffe, K. Aune, L. M. Philo, and D.R. Ewalt.  2001.  Pathology of brucellosis in bison from Yellowstone National Park.  Journ. Wildlife Diseases 37(1):101-109.</w:t>
      </w:r>
    </w:p>
    <w:p>
      <w:pPr>
        <w:pStyle w:val="Heading"/>
        <w:ind w:left="-57" w:hanging="0"/>
        <w:jc w:val="left"/>
        <w:rPr>
          <w:b w:val="false"/>
          <w:b w:val="false"/>
          <w:bCs w:val="false"/>
          <w:sz w:val="24"/>
        </w:rPr>
      </w:pPr>
      <w:r>
        <w:rPr>
          <w:b w:val="false"/>
          <w:bCs w:val="false"/>
          <w:sz w:val="24"/>
        </w:rPr>
      </w:r>
    </w:p>
    <w:p>
      <w:pPr>
        <w:pStyle w:val="Heading"/>
        <w:ind w:left="-57" w:hanging="0"/>
        <w:jc w:val="left"/>
        <w:rPr>
          <w:b w:val="false"/>
          <w:b w:val="false"/>
          <w:bCs w:val="false"/>
          <w:sz w:val="24"/>
        </w:rPr>
      </w:pPr>
      <w:r>
        <w:rPr>
          <w:b w:val="false"/>
          <w:bCs w:val="false"/>
          <w:sz w:val="24"/>
        </w:rPr>
        <w:t>Leberg, P. L.  1990.  Genetic considerations in the design of introduction programs.  Transactions N.Am. Wildl. And Nat. Res. Conf.  55:609-619</w:t>
      </w:r>
    </w:p>
    <w:p>
      <w:pPr>
        <w:pStyle w:val="Heading"/>
        <w:ind w:left="-57" w:hanging="0"/>
        <w:jc w:val="left"/>
        <w:rPr>
          <w:b w:val="false"/>
          <w:b w:val="false"/>
          <w:bCs w:val="false"/>
          <w:sz w:val="24"/>
        </w:rPr>
      </w:pPr>
      <w:r>
        <w:rPr>
          <w:b w:val="false"/>
          <w:bCs w:val="false"/>
          <w:sz w:val="24"/>
        </w:rPr>
      </w:r>
    </w:p>
    <w:p>
      <w:pPr>
        <w:pStyle w:val="Heading"/>
        <w:ind w:left="-57" w:hanging="0"/>
        <w:jc w:val="left"/>
        <w:rPr/>
      </w:pPr>
      <w:r>
        <w:rPr>
          <w:b w:val="false"/>
          <w:bCs w:val="false"/>
          <w:sz w:val="24"/>
        </w:rPr>
        <w:t xml:space="preserve">Plumb, G. and K. Aune. 2002.  The long-term interagency bison management plan for Yellowstone National Park and the State of Montana.  Pp136-145 </w:t>
      </w:r>
      <w:r>
        <w:rPr>
          <w:b w:val="false"/>
          <w:bCs w:val="false"/>
          <w:i/>
          <w:iCs/>
          <w:sz w:val="24"/>
        </w:rPr>
        <w:t>in</w:t>
      </w:r>
      <w:r>
        <w:rPr>
          <w:b w:val="false"/>
          <w:bCs w:val="false"/>
          <w:sz w:val="24"/>
        </w:rPr>
        <w:t xml:space="preserve"> Kreeger, T. J. ed.  Brucellosis in elk an bison in the Greater Yellowstone area.  Wyoming Game and Fish Department for the Greater Yellowstone Interagency Brucellosis Committee, Cheyenne, Wyoming.</w:t>
      </w:r>
    </w:p>
    <w:p>
      <w:pPr>
        <w:pStyle w:val="Heading"/>
        <w:ind w:left="-57" w:hanging="0"/>
        <w:jc w:val="left"/>
        <w:rPr>
          <w:b w:val="false"/>
          <w:b w:val="false"/>
          <w:bCs w:val="false"/>
          <w:sz w:val="24"/>
        </w:rPr>
      </w:pPr>
      <w:r>
        <w:rPr>
          <w:b w:val="false"/>
          <w:bCs w:val="false"/>
          <w:sz w:val="24"/>
        </w:rPr>
      </w:r>
    </w:p>
    <w:p>
      <w:pPr>
        <w:pStyle w:val="Heading"/>
        <w:ind w:left="-57" w:hanging="0"/>
        <w:jc w:val="left"/>
        <w:rPr>
          <w:b w:val="false"/>
          <w:b w:val="false"/>
          <w:bCs w:val="false"/>
          <w:sz w:val="24"/>
        </w:rPr>
      </w:pPr>
      <w:r>
        <w:rPr>
          <w:b w:val="false"/>
          <w:bCs w:val="false"/>
          <w:sz w:val="24"/>
        </w:rPr>
        <w:t xml:space="preserve">Wolf, C. M., B. Griffith, C. Reed, and S.A. Temple.  1996.  Avian and mammalian translocations: update and reanalysis of 1987 survey data.  Conservation Biology 10: 1142-1154.  </w:t>
      </w:r>
    </w:p>
    <w:p>
      <w:pPr>
        <w:pStyle w:val="Heading"/>
        <w:ind w:left="-57"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0:00Z</dcterms:created>
  <dc:creator>kaune</dc:creator>
  <dc:description/>
  <cp:keywords/>
  <dc:language>en-US</dc:language>
  <cp:lastModifiedBy>Office 2004 Test Drive User</cp:lastModifiedBy>
  <cp:lastPrinted>2006-06-05T17:19:00Z</cp:lastPrinted>
  <dcterms:modified xsi:type="dcterms:W3CDTF">2009-11-12T17:50:00Z</dcterms:modified>
  <cp:revision>2</cp:revision>
  <dc:subject/>
  <dc:title>BISON QUARANTINE FEASIBILITY STUDY</dc:title>
</cp:coreProperties>
</file>