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8000"/>
          <w:sz w:val="36"/>
          <w:szCs w:val="36"/>
        </w:rPr>
      </w:pPr>
      <w:r>
        <w:rPr>
          <w:rFonts w:cs="Times New Roman" w:ascii="Times New Roman" w:hAnsi="Times New Roman"/>
          <w:color w:val="008000"/>
          <w:sz w:val="36"/>
          <w:szCs w:val="36"/>
        </w:rPr>
        <w:t>GravelBar</w:t>
      </w:r>
    </w:p>
    <w:p>
      <w:pPr>
        <w:pStyle w:val="Normal"/>
        <w:jc w:val="right"/>
        <w:rPr>
          <w:rFonts w:ascii="Times New Roman" w:hAnsi="Times New Roman" w:cs="Times New Roman"/>
          <w:color w:val="008000"/>
          <w:sz w:val="36"/>
          <w:szCs w:val="36"/>
        </w:rPr>
      </w:pPr>
      <w:r>
        <w:rPr>
          <w:rFonts w:cs="Times New Roman" w:ascii="Times New Roman" w:hAnsi="Times New Roman"/>
          <w:color w:val="008000"/>
          <w:sz w:val="36"/>
          <w:szCs w:val="36"/>
        </w:rPr>
        <w:t>64 Burris-Lenore Road</w:t>
      </w:r>
    </w:p>
    <w:p>
      <w:pPr>
        <w:pStyle w:val="Normal"/>
        <w:jc w:val="right"/>
        <w:rPr>
          <w:rFonts w:ascii="Times New Roman" w:hAnsi="Times New Roman" w:cs="Times New Roman"/>
          <w:color w:val="008000"/>
          <w:sz w:val="36"/>
          <w:szCs w:val="36"/>
        </w:rPr>
      </w:pPr>
      <w:r>
        <w:rPr>
          <w:rFonts w:cs="Times New Roman" w:ascii="Times New Roman" w:hAnsi="Times New Roman"/>
          <w:color w:val="008000"/>
          <w:sz w:val="36"/>
          <w:szCs w:val="36"/>
        </w:rPr>
        <w:t>Crowheart WY 82512</w:t>
      </w:r>
    </w:p>
    <w:p>
      <w:pPr>
        <w:pStyle w:val="Normal"/>
        <w:jc w:val="right"/>
        <w:rPr>
          <w:rFonts w:ascii="Times New Roman" w:hAnsi="Times New Roman" w:cs="Times New Roman"/>
          <w:color w:val="008000"/>
          <w:sz w:val="36"/>
          <w:szCs w:val="36"/>
        </w:rPr>
      </w:pPr>
      <w:r>
        <w:rPr>
          <w:rFonts w:cs="Times New Roman" w:ascii="Times New Roman" w:hAnsi="Times New Roman"/>
          <w:color w:val="008000"/>
          <w:sz w:val="36"/>
          <w:szCs w:val="36"/>
        </w:rPr>
        <w:t>307.486.2304</w:t>
      </w:r>
    </w:p>
    <w:p>
      <w:pPr>
        <w:pStyle w:val="Normal"/>
        <w:jc w:val="right"/>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rPr>
          <w:rFonts w:ascii="Arial" w:hAnsi="Arial" w:cs="Arial"/>
          <w:sz w:val="26"/>
          <w:szCs w:val="26"/>
        </w:rPr>
      </w:pPr>
      <w:r>
        <w:rPr>
          <w:rFonts w:cs="Arial" w:ascii="Arial" w:hAnsi="Arial"/>
          <w:sz w:val="26"/>
          <w:szCs w:val="26"/>
        </w:rPr>
        <w:t>15 February 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hane Colton, Chairman</w:t>
      </w:r>
    </w:p>
    <w:p>
      <w:pPr>
        <w:pStyle w:val="Normal"/>
        <w:rPr>
          <w:rFonts w:ascii="Arial" w:hAnsi="Arial" w:cs="Arial"/>
          <w:sz w:val="26"/>
          <w:szCs w:val="26"/>
        </w:rPr>
      </w:pPr>
      <w:r>
        <w:rPr>
          <w:rFonts w:cs="Arial" w:ascii="Arial" w:hAnsi="Arial"/>
          <w:sz w:val="26"/>
          <w:szCs w:val="26"/>
        </w:rPr>
        <w:t>Montana Fish, Wildlife, and Parks Commission</w:t>
      </w:r>
    </w:p>
    <w:p>
      <w:pPr>
        <w:pStyle w:val="Normal"/>
        <w:rPr>
          <w:rFonts w:ascii="Arial" w:hAnsi="Arial" w:cs="Arial"/>
          <w:sz w:val="26"/>
          <w:szCs w:val="26"/>
        </w:rPr>
      </w:pPr>
      <w:r>
        <w:rPr>
          <w:rFonts w:cs="Arial" w:ascii="Arial" w:hAnsi="Arial"/>
          <w:sz w:val="26"/>
          <w:szCs w:val="26"/>
        </w:rPr>
        <w:t>1420 East Sixth Avenue, PO Box 200701</w:t>
      </w:r>
    </w:p>
    <w:p>
      <w:pPr>
        <w:pStyle w:val="Normal"/>
        <w:rPr>
          <w:rFonts w:ascii="Arial" w:hAnsi="Arial" w:cs="Arial"/>
          <w:sz w:val="26"/>
          <w:szCs w:val="26"/>
        </w:rPr>
      </w:pPr>
      <w:r>
        <w:rPr>
          <w:rFonts w:cs="Arial" w:ascii="Arial" w:hAnsi="Arial"/>
          <w:sz w:val="26"/>
          <w:szCs w:val="26"/>
        </w:rPr>
        <w:t>Helena MT 59620-070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BJECT:  Appeal of Montana Department of Fish, Wildlife, and Parks (FWP) Decision To Transfer Phase IV Quarantine Feasibility Study Bison to Turner Enterprises, In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ar Chairman Colt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writing to formally appeal the decision of FWP Director Joe Maurier to give eighty-eight (88) bison from the Quarantine Feasibility Study (QFS) to Turner Enterprises, Inc. (TEI). We believe this decision does irreparable harm to the public trust, both in the legal sense for wildlife and in the political and moral sense for Montana citizens.  The Commission's legitimacy and credibility go on the line if this illegal, immoral, and politically unwise decision is allowed to stand.  We wish to point out that legally, responsibility for making this decision rests with the Commission, not the Director or Governor Schweitzer.  We respectfully note that the buck for bison stops with the Commission.  Designated under Montana law as a “quasi-judicial” body for all matters concerning fish and wildlife in Montana, the Commission certainly is the proper venue for an appeal of a Department decis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request a public hearing as soon as possible for consideration of this appeal.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iCs/>
          <w:sz w:val="26"/>
          <w:szCs w:val="26"/>
        </w:rPr>
        <w:t>Specifically, we request as remedy for the problems addressed in this appeal that the Commission overturn Director Maurier's decision and order the Department to restart the Request For Proposals (RFP) process for Phase IV QFS bison under the original criteria identified in the QFS Phase II/III Environmental Assessment (EA) and Decision Notice (D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se criteria specify that neither QFS bison nor their offspring shall be commercialized and privatized by QFS bison recipients and that QFS bison will be used only to restore the wild species on public or tribal lands.  These long-established criteria were removed from the illegally rewritten RFP for Phase IV QFS bison posted on the Department website on 27 October 2009.  (See discussion below).  This illegally rewritten RFP cleared the way for the “success” of the TEI propos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ur preference and recommendation for disposition of these 88 QFS bison is that they go to the Gros Ventre and Assiniboine Tribes at Fort Belknap.  The Tribes have a valid and legitimate proposal for these bison. Future cohorts of QFS bison should be split between FWP-owned wildlife management areas and the Charles M. Russell National Wildlife Refuge and Trib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ravelBar is an association of naturalists and conservationists that focuses on natural history and citizen science as well as the conservation, management, and holistic study of land, water, and wildlife in the Greater Yellowstone Ecosystem, which we call the "Yellowstone Country." Our guiding principles are that the land, water, and wildlife of the Yellowstone Country constitute the common natural heritage and property (the commons) of the people who live in the Yellowstone Country as well as the United States and that the commons is a public trust.  We view privatization and commercialization (enclosure of the commons) as the single greatest threat to the protection and conservation of the common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GravelBar asserts standing to bring this appeal in Montana because QFS bison are Yellowstone National Park bison, a national asset; and having originated in Wyoming, they are also Wyoming bison.  As we argue below, Montana's claim of legal ownership of these bison is dubious.  However, even if you should disagree with our argument challenging Montana's ownership of QFS bison, we still argue that the State of Montana has an irrevocable duty under the common law public trust to protect and conserve the wildlife of Montana—bison included.  Privatization of this priceless public resource under any circumstances constitutes negligent abandonment of the public trus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ur appeal is based upon the following legal points of contention with the decision.  However, we and others addressed these points of contention in considerable detail in our official comments on the EA; unfortunately, the Decision Notice failed to address our points of contention, or ignored them altogether, so they are still unanswered.  Thus our appea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keep our appeal as short as possible and on point, we will not repeat verbatim our earlier comments here, but will merely summarize them with reference to our detailed EA comments.  (We formally incorporate those official comments on the EA into this appeal).  We will also discuss the FWP responses to our comments.  As noted above, in each case, the FWP response is non-existent, deficient, irrelevant, and/or obsfucato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points of contention are:</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Violation of the Montana Procurement Act</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Violation of Previous QFS Environmental Assessments and Decision Notices Issued Under MEPA</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Violations of the Montana Environmental Policy Act (MEPA)</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Lack of Specific Statutory Authority for FWP to Privatize Wildlife</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Governor Brian Schweitzer Lacks the Authority to By-Pass the FWP Commission to Delegate Decision Authority for QFS Bison to FWP Director Joe Maurier</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Violation of Yellowstone Research Permit for Use of Wild Yellowstone Bison in the QFS</w:t>
      </w:r>
    </w:p>
    <w:p>
      <w:pPr>
        <w:pStyle w:val="Normal"/>
        <w:rPr>
          <w:rFonts w:ascii="Arial" w:hAnsi="Arial" w:cs="Arial"/>
          <w:sz w:val="26"/>
          <w:szCs w:val="26"/>
        </w:rPr>
      </w:pPr>
      <w:r>
        <w:rPr>
          <w:rFonts w:cs="Arial" w:ascii="Arial" w:hAnsi="Arial"/>
          <w:sz w:val="26"/>
          <w:szCs w:val="26"/>
        </w:rPr>
      </w:r>
    </w:p>
    <w:p>
      <w:pPr>
        <w:pStyle w:val="Normal"/>
        <w:numPr>
          <w:ilvl w:val="0"/>
          <w:numId w:val="1"/>
        </w:numPr>
        <w:ind w:left="720" w:right="0" w:hanging="360"/>
        <w:rPr>
          <w:rFonts w:ascii="Arial" w:hAnsi="Arial" w:cs="Arial"/>
          <w:sz w:val="26"/>
          <w:szCs w:val="26"/>
        </w:rPr>
      </w:pPr>
      <w:r>
        <w:rPr>
          <w:rFonts w:cs="Arial" w:ascii="Arial" w:hAnsi="Arial"/>
          <w:sz w:val="26"/>
          <w:szCs w:val="26"/>
        </w:rPr>
        <w:t>Violations of the Public Trus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I</w:t>
      </w:r>
    </w:p>
    <w:p>
      <w:pPr>
        <w:pStyle w:val="Normal"/>
        <w:jc w:val="center"/>
        <w:rPr>
          <w:rFonts w:ascii="Arial" w:hAnsi="Arial" w:cs="Arial"/>
          <w:sz w:val="26"/>
          <w:szCs w:val="26"/>
          <w:u w:val="single"/>
        </w:rPr>
      </w:pPr>
      <w:r>
        <w:rPr>
          <w:rFonts w:cs="Arial" w:ascii="Arial" w:hAnsi="Arial"/>
          <w:sz w:val="26"/>
          <w:szCs w:val="26"/>
          <w:u w:val="single"/>
        </w:rPr>
        <w:t>Violation of the Montana Procurement Act</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The original RFP for the current round of Phase IV QFS bison was published on the Department website on 17 June 2009, with a suspense date for proposals of 10 August 2009.  There were seven respondants, including TEI, Guernsey State (Wyoming) Park, and the Gros Ventre and Assiniboine Tribes of Fort Belknap Indian Reservation.  Included in the criteria for recipients of QFS bison were the long-standing prohibitions against privatizing and commercializing either QFS bison or their offspring.  These probitions were established by FWP in legally binding Environmental Assessments and Decision Notices issued under the Montana Environmental Policy Act (see below).  However, TEI in its proposal objected to these prohibitions (“TEI does not believe 'commercialization' should be a factor in this project”) and demanded the privatization of QFS offspring to “offset” the costs of managing QFS bison during the 5 year probation period of additional brucellosis testing required by the QFS.  In early October, FWP rewrote the original RFP, eliminating the prohibitions in order to “clarify” the dispute with TEI over “commercialization,” and on 9 October 2009 sent the rewritten RFP only to the original respondants.  The rewritten RFP was not officially posted on the Department website until 27 October 2009, with a suspense date of five days hence, 2 November 2009.  The RFP review committee met on 10 November 2009 and recommended transferring QFS bison to TEI and Guernsey State Park.  Personnel from TEI—Russ Miller and Dr. Dave Hunter—were “invited as guests” of Montana State Veterinarian Dr. Marty Zaluski to this meeting.  However, no one from Fort Belknap or Guernsey State Park was invited or present, nor were representatives of any other respondant invited to attend.</w:t>
      </w:r>
    </w:p>
    <w:p>
      <w:pPr>
        <w:pStyle w:val="Normal"/>
        <w:rPr>
          <w:rFonts w:ascii="Arial" w:hAnsi="Arial" w:cs="Arial"/>
          <w:sz w:val="26"/>
          <w:szCs w:val="26"/>
          <w:u w:val="none"/>
        </w:rPr>
      </w:pPr>
      <w:r>
        <w:rPr>
          <w:rFonts w:cs="Arial" w:ascii="Arial" w:hAnsi="Arial"/>
          <w:sz w:val="26"/>
          <w:szCs w:val="26"/>
          <w:u w:val="none"/>
        </w:rPr>
      </w:r>
    </w:p>
    <w:p>
      <w:pPr>
        <w:pStyle w:val="Normal"/>
        <w:rPr/>
      </w:pPr>
      <w:r>
        <w:rPr>
          <w:rFonts w:cs="Arial" w:ascii="Arial" w:hAnsi="Arial"/>
          <w:sz w:val="26"/>
          <w:szCs w:val="26"/>
          <w:u w:val="none"/>
        </w:rPr>
        <w:t xml:space="preserve">Rewriting (“clarifying”) the 17 June 2009 RFP to eliminate legally established criteria against privatization and commercialization to meet the demands of TEI violate the Montana Procurement Act (MPA).  The only “clarification” of a bid process permited under the MPA is clarification or revision of a </w:t>
      </w:r>
      <w:r>
        <w:rPr>
          <w:rFonts w:cs="Arial" w:ascii="Arial" w:hAnsi="Arial"/>
          <w:i/>
          <w:iCs/>
          <w:sz w:val="26"/>
          <w:szCs w:val="26"/>
          <w:u w:val="none"/>
        </w:rPr>
        <w:t>proposal</w:t>
      </w:r>
      <w:r>
        <w:rPr>
          <w:rFonts w:cs="Arial" w:ascii="Arial" w:hAnsi="Arial"/>
          <w:sz w:val="26"/>
          <w:szCs w:val="26"/>
          <w:u w:val="none"/>
        </w:rPr>
        <w:t xml:space="preserve"> to better fit the criteria of a RFP, </w:t>
      </w:r>
      <w:r>
        <w:rPr>
          <w:rFonts w:cs="Arial" w:ascii="Arial" w:hAnsi="Arial"/>
          <w:i/>
          <w:iCs/>
          <w:sz w:val="26"/>
          <w:szCs w:val="26"/>
          <w:u w:val="none"/>
        </w:rPr>
        <w:t>not revising or rewriting the</w:t>
      </w:r>
      <w:r>
        <w:rPr>
          <w:rFonts w:cs="Arial" w:ascii="Arial" w:hAnsi="Arial"/>
          <w:sz w:val="26"/>
          <w:szCs w:val="26"/>
          <w:u w:val="none"/>
        </w:rPr>
        <w:t xml:space="preserve"> </w:t>
      </w:r>
      <w:r>
        <w:rPr>
          <w:rFonts w:cs="Arial" w:ascii="Arial" w:hAnsi="Arial"/>
          <w:i/>
          <w:iCs/>
          <w:sz w:val="26"/>
          <w:szCs w:val="26"/>
          <w:u w:val="none"/>
        </w:rPr>
        <w:t>original RFP to meet the demands of a respondant.</w:t>
      </w:r>
      <w:r>
        <w:rPr>
          <w:rFonts w:cs="Arial" w:ascii="Arial" w:hAnsi="Arial"/>
          <w:sz w:val="26"/>
          <w:szCs w:val="26"/>
          <w:u w:val="none"/>
        </w:rPr>
        <w:t xml:space="preserve">   To permit the latter would give a respondee improper and illegal control over government contracting.  Further, failing to publicly post the revised RFP until 27 October 2009 with an unreasonable suspense date of 2 November 2009, but giving the revised RFP to the original respondants on 9 October 2009, stretches beyond minimal legality the open bid provisions of the MPA.  Finally, having TEI personnel present at the RFP Review Committee meeting on 10 November 2009, but none of the other respondants, is at best highly improper ethically and at worst arguably illegal.  In short, FWP violated and subverted the open bid process required for all government contracting.  </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 xml:space="preserve">See Western Watersheds Project and GravelBar EA comments, pps. 9-10 and pps. 3-4 respectively for additional details and critique.  </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none"/>
        </w:rPr>
      </w:pPr>
      <w:r>
        <w:rPr>
          <w:rFonts w:cs="Arial" w:ascii="Arial" w:hAnsi="Arial"/>
          <w:sz w:val="26"/>
          <w:szCs w:val="26"/>
          <w:u w:val="none"/>
        </w:rPr>
        <w:t>FWP Response: None</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t>II</w:t>
      </w:r>
    </w:p>
    <w:p>
      <w:pPr>
        <w:pStyle w:val="Normal"/>
        <w:jc w:val="center"/>
        <w:rPr>
          <w:rFonts w:ascii="Arial" w:hAnsi="Arial" w:cs="Arial"/>
          <w:sz w:val="26"/>
          <w:szCs w:val="26"/>
          <w:u w:val="single"/>
        </w:rPr>
      </w:pPr>
      <w:r>
        <w:rPr>
          <w:rFonts w:cs="Arial" w:ascii="Arial" w:hAnsi="Arial"/>
          <w:sz w:val="26"/>
          <w:szCs w:val="26"/>
          <w:u w:val="single"/>
        </w:rPr>
        <w:t>Violation of Previous QFS Environmental Assessments and Decision Notices Issued Under MEPA</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Acknowledging strong public concern over the threat of privatizing and commercializing QFS bison, FWP established criteria in the Environmental Assessment for Phases II/III of the QFS affirming that QFS bison would be used only to restore wild disease-free bison to public and tribal lands and that QFS bison and their offspring could not be privatized or commercialized by QFS bison recipients.  The Decision Notice for Phases II/III legally established those criteria against privatization and commercialization.  Such criteria were repeated in the first Phase IV RFP and in the Phase IV EA and Decision Notice for the Northern Arapaho proposal in 2008, which as we all know fell through due to the opposition of Arapaho and Shoshone cattle ranchers to the presence of bison on the Wind River Indian Reservation.  With the second round RFP, published on 17 June 2009 on the Department website, the criteria against privatization and commercialization were properly included.  However, after TEI's criticism of these criteria, the 17 June 2009 RFP was rewritten to “clarify” the criteria in early October, and such “clarification” removed the offending criteria against privatization and commercialization to clear the way for QFS bison to go to TEI.  Turner intends to privatize QFS bison offspring for commercial purposes, primarily breeding, taking advantage of the unique Yellowstone bison genetic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t is a well-established principle of administrative law that government agencies are bound by their officially and legally adopted rules and decisions.  The Phase II/III/ EAs and DNs are legally adopted rules and decisions and are binding for all Phase IV disposition of QFS bison.  Thus, rewriting (“clarifying”) the 17 June 2009 RFP to eliminate the long-established criteria against privatization and commercialization to meet the demands of TEI to privatize and commercialize the offspring of QFS bison is illeg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e GravelBar EA comments, pps. 3-4 and John Mundinger EA comments for additional details and critiqu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WP Response: Non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val="false"/>
          <w:i w:val="false"/>
          <w:iCs w:val="false"/>
          <w:sz w:val="26"/>
          <w:szCs w:val="26"/>
          <w:u w:val="single"/>
        </w:rPr>
      </w:pPr>
      <w:r>
        <w:rPr>
          <w:rFonts w:cs="Arial" w:ascii="Arial" w:hAnsi="Arial"/>
          <w:i w:val="false"/>
          <w:iCs w:val="false"/>
          <w:sz w:val="26"/>
          <w:szCs w:val="26"/>
          <w:u w:val="single"/>
        </w:rPr>
        <w:t>III</w:t>
      </w:r>
    </w:p>
    <w:p>
      <w:pPr>
        <w:pStyle w:val="Normal"/>
        <w:jc w:val="center"/>
        <w:rPr>
          <w:rFonts w:ascii="Arial" w:hAnsi="Arial" w:cs="Arial"/>
          <w:i w:val="false"/>
          <w:i w:val="false"/>
          <w:iCs w:val="false"/>
          <w:sz w:val="26"/>
          <w:szCs w:val="26"/>
          <w:u w:val="single"/>
        </w:rPr>
      </w:pPr>
      <w:r>
        <w:rPr>
          <w:rFonts w:cs="Arial" w:ascii="Arial" w:hAnsi="Arial"/>
          <w:i w:val="false"/>
          <w:iCs w:val="false"/>
          <w:sz w:val="26"/>
          <w:szCs w:val="26"/>
          <w:u w:val="single"/>
        </w:rPr>
        <w:t>Violations of MEPA</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 xml:space="preserve">As MEPA documents, both the EA and the DN represent disturbingly shoddy work, a direct challenge to a public that expects minimal competence in environmental analysis of major government decisions and actions.  MEPA requires an agency contemplating a decision and/or action significantly affecting the quality of the human environment to fully disclose and analyze the impacts and implications of that decision or action.  Significance of impact or implication is determined by factors such as the severity, duration, geographic extent and frequency of impact of an action on the environment; cumulative impacts of the action;  probability of these impacts actually occuring should the action go forward; changes in quality and quantity of affected resources; the uniqueness or fragility of those resources; the importance of those resources to the public; precedents set by the decision or action; and conflict with existing laws, plans, or policies.  Unfortunately, the EA and the DN fail utterly to meet the requirements of MEPA to fully disclose and analyze the impacts and implications of this truly singular  and unprecedented decision.  </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The EA and DN possess the following MEPA defects.</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26"/>
          <w:szCs w:val="26"/>
          <w:u w:val="none"/>
        </w:rPr>
        <w:t xml:space="preserve">1.  Failure to fully disclose and analyze the reasons and factual support for the claim that an overpopulation problem exists at the QFS facility and that this cohort of 88 bison </w:t>
      </w:r>
      <w:r>
        <w:rPr>
          <w:rFonts w:cs="Arial" w:ascii="Arial" w:hAnsi="Arial"/>
          <w:i/>
          <w:iCs/>
          <w:sz w:val="26"/>
          <w:szCs w:val="26"/>
          <w:u w:val="none"/>
        </w:rPr>
        <w:t>must</w:t>
      </w:r>
      <w:r>
        <w:rPr>
          <w:rFonts w:cs="Arial" w:ascii="Arial" w:hAnsi="Arial"/>
          <w:i w:val="false"/>
          <w:iCs w:val="false"/>
          <w:sz w:val="26"/>
          <w:szCs w:val="26"/>
          <w:u w:val="none"/>
        </w:rPr>
        <w:t xml:space="preserve"> be transferred </w:t>
      </w:r>
      <w:r>
        <w:rPr>
          <w:rFonts w:cs="Arial" w:ascii="Arial" w:hAnsi="Arial"/>
          <w:i/>
          <w:iCs/>
          <w:sz w:val="26"/>
          <w:szCs w:val="26"/>
          <w:u w:val="none"/>
        </w:rPr>
        <w:t>now</w:t>
      </w:r>
      <w:r>
        <w:rPr>
          <w:rFonts w:cs="Arial" w:ascii="Arial" w:hAnsi="Arial"/>
          <w:i w:val="false"/>
          <w:iCs w:val="false"/>
          <w:sz w:val="26"/>
          <w:szCs w:val="26"/>
          <w:u w:val="none"/>
        </w:rPr>
        <w:t xml:space="preserve"> or they </w:t>
      </w:r>
      <w:r>
        <w:rPr>
          <w:rFonts w:cs="Arial" w:ascii="Arial" w:hAnsi="Arial"/>
          <w:i/>
          <w:iCs/>
          <w:sz w:val="26"/>
          <w:szCs w:val="26"/>
          <w:u w:val="none"/>
        </w:rPr>
        <w:t>must</w:t>
      </w:r>
      <w:r>
        <w:rPr>
          <w:rFonts w:cs="Arial" w:ascii="Arial" w:hAnsi="Arial"/>
          <w:i w:val="false"/>
          <w:iCs w:val="false"/>
          <w:sz w:val="26"/>
          <w:szCs w:val="26"/>
          <w:u w:val="none"/>
        </w:rPr>
        <w:t xml:space="preserve"> be slaughtered.  In other words, FWP has failed to demonstrate that a problem </w:t>
      </w:r>
      <w:r>
        <w:rPr>
          <w:rFonts w:cs="Arial" w:ascii="Arial" w:hAnsi="Arial"/>
          <w:i/>
          <w:iCs/>
          <w:sz w:val="26"/>
          <w:szCs w:val="26"/>
          <w:u w:val="none"/>
        </w:rPr>
        <w:t>actually</w:t>
      </w:r>
      <w:r>
        <w:rPr>
          <w:rFonts w:cs="Arial" w:ascii="Arial" w:hAnsi="Arial"/>
          <w:i w:val="false"/>
          <w:iCs w:val="false"/>
          <w:sz w:val="26"/>
          <w:szCs w:val="26"/>
          <w:u w:val="none"/>
        </w:rPr>
        <w:t xml:space="preserve"> exists for which an immediate solution must be found.</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26"/>
          <w:szCs w:val="26"/>
          <w:u w:val="none"/>
        </w:rPr>
        <w:t xml:space="preserve">2.  Failure to fully disclose and analyze the impacts and implications, </w:t>
      </w:r>
      <w:r>
        <w:rPr>
          <w:rFonts w:cs="Arial" w:ascii="Arial" w:hAnsi="Arial"/>
          <w:i/>
          <w:iCs/>
          <w:sz w:val="26"/>
          <w:szCs w:val="26"/>
          <w:u w:val="none"/>
        </w:rPr>
        <w:t>particularly the potential disruption of the QFS itself as a scientific experiment</w:t>
      </w:r>
      <w:r>
        <w:rPr>
          <w:rFonts w:cs="Arial" w:ascii="Arial" w:hAnsi="Arial"/>
          <w:i w:val="false"/>
          <w:iCs w:val="false"/>
          <w:sz w:val="26"/>
          <w:szCs w:val="26"/>
          <w:u w:val="none"/>
        </w:rPr>
        <w:t>, of changing legally established criteria against privatization and commercialization in the 27 October 2009 RFP.</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3.  Failure to disclose and analyze the impacts and implications of removing QFS bison from the public trust, failing to restore them to public or tribal lands, and giving them instead to a private corporation for commercial and domestication purposes.</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 xml:space="preserve">4.  Failure to fully disclose and analyze a reasonable range of alternatives recommended in public comments for the disposition of QFS bison to public or tribal lands in accordance with criteria established in the Phase II/III QFS EA and Decision Notice.  </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pPr>
      <w:r>
        <w:rPr>
          <w:rFonts w:cs="Arial" w:ascii="Arial" w:hAnsi="Arial"/>
          <w:i w:val="false"/>
          <w:iCs w:val="false"/>
          <w:sz w:val="26"/>
          <w:szCs w:val="26"/>
          <w:u w:val="none"/>
        </w:rPr>
        <w:t xml:space="preserve">5.  Failure to fully disclose and analyze the impact and implications of not having identified and secured a home for post-TEI bison returned to FWP at the end of the five-year probation period </w:t>
      </w:r>
      <w:r>
        <w:rPr>
          <w:rFonts w:cs="Arial" w:ascii="Arial" w:hAnsi="Arial"/>
          <w:i/>
          <w:iCs/>
          <w:sz w:val="26"/>
          <w:szCs w:val="26"/>
          <w:u w:val="none"/>
        </w:rPr>
        <w:t>before</w:t>
      </w:r>
      <w:r>
        <w:rPr>
          <w:rFonts w:cs="Arial" w:ascii="Arial" w:hAnsi="Arial"/>
          <w:i w:val="false"/>
          <w:iCs w:val="false"/>
          <w:sz w:val="26"/>
          <w:szCs w:val="26"/>
          <w:u w:val="none"/>
        </w:rPr>
        <w:t xml:space="preserve"> giving QFS bison to TEI.  In other words, what happens to these bison in five years?  We submit that it appears that FWP's default position is to leave them with Turner.</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 xml:space="preserve">6.  Failure to fully disclose and analyze the impacts and implications of bypassing the FWP Commission, where this decision properly and legally rests.  </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7.  Failure to justify producing an EA instead of an Environmental Impact Statement, given the complexity and enormity of the issues involved and the significant public controversy and interest regarding the Turner proposal.  In other words, the FONSI asserted in the DN is not legitimate.</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8.  Failure to disclose legal documents, if any, from Yellowstone National Park and the Animal and Plant Health Inspection Service that grant FWP ownership of QFS bison or decision-making authority for disposing of QFS bison.</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See Western Watersheds Project EA comments at pps. 3-8 for additional details and critique.</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t xml:space="preserve">FWP Response.  Inadequate.  The DN wholly fails to address these MEPA concerns.  It does refer to “alternatives considered but eliminated from further consideration.”  Decision Notice at 4.  However, the reasons stated for rejecting these and other reasonable, practical alternatives have no factual support; they are merely assertions.  Otherwise, the DN appears to claim that it has met the requirements of MEPA merely by producing an EA, publishing legal notices for the EA's availability for public review, holding a public hearing, and accepting public comments.  Unfortunately, this “check the block/go through the motions” approach to MEPA does not meet legal requirements. </w:t>
      </w:r>
    </w:p>
    <w:p>
      <w:pPr>
        <w:pStyle w:val="Normal"/>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center"/>
        <w:rPr>
          <w:rFonts w:ascii="Arial" w:hAnsi="Arial" w:cs="Arial"/>
          <w:sz w:val="26"/>
          <w:szCs w:val="26"/>
          <w:u w:val="single"/>
        </w:rPr>
      </w:pPr>
      <w:r>
        <w:rPr>
          <w:rFonts w:cs="Arial" w:ascii="Arial" w:hAnsi="Arial"/>
          <w:sz w:val="26"/>
          <w:szCs w:val="26"/>
          <w:u w:val="single"/>
        </w:rPr>
        <w:t>IV</w:t>
      </w:r>
    </w:p>
    <w:p>
      <w:pPr>
        <w:pStyle w:val="Normal"/>
        <w:jc w:val="center"/>
        <w:rPr>
          <w:rFonts w:ascii="Arial" w:hAnsi="Arial" w:cs="Arial"/>
          <w:sz w:val="26"/>
          <w:szCs w:val="26"/>
          <w:u w:val="single"/>
        </w:rPr>
      </w:pPr>
      <w:r>
        <w:rPr>
          <w:rFonts w:cs="Arial" w:ascii="Arial" w:hAnsi="Arial"/>
          <w:sz w:val="26"/>
          <w:szCs w:val="26"/>
          <w:u w:val="single"/>
        </w:rPr>
        <w:t>Lack of Specific Statutory Authority For FWP to Privatize Wildlife</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One looks in vain through Title 87, Fish and Wildlife, of the Montana Code Annotated (MCA)--even Chapter 4 of the Title (Commercial Activities)--for any specific authorization to FWP from the Montana legislature to pass wild bison into private ownership.  General authorization of Commission powers and duties cannot be construed to grant such specifically necessary authority; such a claim implies unlimited agency discretion.  No legislature grants unlimited discretion to a government agenc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nder the common law of the public trust in wildlife, the legislature must specifically and positively grant such authority to sell (privatize) wild bison, as it has to the BOL/DOL at MCA 81-2-120(d)(i) (“wild buffalo or bison that are certified by the state veterinarian as brucellosis-free may be … sold to defray the costs that the department incurs in building, maintaining, and operating necessary facilities related to the capture, testing, quarantine, or vaccination of the wild buffalo or bison...”).   Further, under the common law, such authority is limited to that expressly granted in statute, no more.  For example, BOL/DOL may not sell bison which have not caused the agency to incur costs for the specific activities listed in the statute.  Further, since DOL has no authority over QFS bison—that authority rests with APHIS (see below)—no loophole exists for FWP (hypothetically speaking of course) to surreptitiously hand QFS bison over to BOL/DOL to subsequently give to TEI.  In any case, no similar privatization authority has been granted to FWP by the Montana legislature in Title 87 of the MCA.  Had the legislature intended such a power, it would have specifically granted i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FWP Response: Inadequate.  The DN asserts the claim that the bison would never be privatized or commercialized is an invalid “assumption.”  Decision Notice at 8.  The claim is </w:t>
      </w:r>
      <w:r>
        <w:rPr>
          <w:rFonts w:cs="Arial" w:ascii="Arial" w:hAnsi="Arial"/>
          <w:i/>
          <w:iCs/>
          <w:sz w:val="26"/>
          <w:szCs w:val="26"/>
        </w:rPr>
        <w:t>not</w:t>
      </w:r>
      <w:r>
        <w:rPr>
          <w:rFonts w:cs="Arial" w:ascii="Arial" w:hAnsi="Arial"/>
          <w:sz w:val="26"/>
          <w:szCs w:val="26"/>
        </w:rPr>
        <w:t xml:space="preserve"> an invalid assumption.  Existing QFS documents have made it abundantly and unequivocally clear that QFS bison would not be privatized or commercialized.  (E.g., “[QFS] bison will be public/tribal wildlife (not private) </w:t>
      </w:r>
      <w:r>
        <w:rPr>
          <w:rFonts w:cs="Arial" w:ascii="Arial" w:hAnsi="Arial"/>
          <w:i/>
          <w:iCs/>
          <w:sz w:val="26"/>
          <w:szCs w:val="26"/>
        </w:rPr>
        <w:t>forever</w:t>
      </w:r>
      <w:r>
        <w:rPr>
          <w:rFonts w:cs="Arial" w:ascii="Arial" w:hAnsi="Arial"/>
          <w:sz w:val="26"/>
          <w:szCs w:val="26"/>
        </w:rPr>
        <w:t>.”  Bison Quarantine Phase IV Translocation EA February 2009 at 29; my emphasis).  The DN then tries to drag a particularly odoriferous red herring across the trail by asserting that QFS bison going to Indian tribes, which are sovereign nations, is the same as privatizing and commercializing these bison.  Since these QFS bison are slated to go to TEI, a private corporation, the question of whether bison going to the tribes will count as private property is irrelevant to this decision and this appeal.  Nevertheless, as a general comment, given that the tribes are sovereign nations, it is clear that any QFS bison going to tribes would be sovereign property, that is, common property of tribal members, not private property.  That QFS bison as sovereign property might play a role in the economic life of the tribes is irrelevant.  Elk and other big game animals play similar roles in Montana's economy, but that doesn't in and of itself undermine the public trust.  And in any case, this answer completely ignores the fact that long established FWP decisions have expressly prohibited privatization and commercialization of QFS bison, a fact that FWP appears to have conveniently forgott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V</w:t>
      </w:r>
    </w:p>
    <w:p>
      <w:pPr>
        <w:pStyle w:val="Normal"/>
        <w:jc w:val="center"/>
        <w:rPr>
          <w:rFonts w:ascii="Arial" w:hAnsi="Arial" w:cs="Arial"/>
          <w:sz w:val="26"/>
          <w:szCs w:val="26"/>
          <w:u w:val="single"/>
        </w:rPr>
      </w:pPr>
      <w:r>
        <w:rPr>
          <w:rFonts w:cs="Arial" w:ascii="Arial" w:hAnsi="Arial"/>
          <w:sz w:val="26"/>
          <w:szCs w:val="26"/>
          <w:u w:val="single"/>
        </w:rPr>
        <w:t>Governor Brian Schweitzer Cannot By-Pass the FWP Commission to Delegate Decision Authority for QFS Bison to FWP Director Joe Maurier</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 xml:space="preserve">It has been widely reported in the press, and admitted by his office, that the TEI bison proposal came at the “request” of Montana Governor Brian Schweitzer to Ted Turner, ostensibly to help out in the alleged emergency of too many bison in the QFS facility.  While the details of this request are unknown (e.g., is there a </w:t>
      </w:r>
      <w:r>
        <w:rPr>
          <w:rFonts w:cs="Arial" w:ascii="Arial" w:hAnsi="Arial"/>
          <w:i/>
          <w:iCs/>
          <w:sz w:val="26"/>
          <w:szCs w:val="26"/>
        </w:rPr>
        <w:t>quid pro quo</w:t>
      </w:r>
      <w:r>
        <w:rPr>
          <w:rFonts w:cs="Arial" w:ascii="Arial" w:hAnsi="Arial"/>
          <w:sz w:val="26"/>
          <w:szCs w:val="26"/>
        </w:rPr>
        <w:t xml:space="preserve">?), it has also become well known in Montana that the Governor has ordered FWP to give the QFS bison to Turner.  Given the many legal, political, and moral objections to the Turner deal, it is clear that the FWP Director has scrupulously complied with the Governor's directive and ignored all legal, moral, and political objections.  But where is the Commission in this decis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are two primary problems: the Governor doesn't have the legal authority to give such an order nor does he have the authority to delegate decision-making authority for the disposition of QFS bison to the FWP Director, by-passing the Commission.  That is, the Commission has been created by the Montana legislature as an independent, “quasi-judicial” body with authority and responsibility for all policy matters related to Montana's fish and wildlife, except that authority given by statute (MCA 81-2-120, Management of Wild Buffalo or Bison For Disease Control) to the Board/Department of Livestock for bison (BOL/DOL).  Further, the Director of FWP is granted only executive powers for Commission polici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short, the Montana legislature has granted the governor only limited authority over the Commission and wildlife policy, with only these powers: to appoint Commission members, to appoint the presiding officer, and to remove individual Commissioners for cause.  Additionally, at MCA 81-2-120, the governor is given authority to approve BOL/DOL bison management plans.  </w:t>
      </w:r>
      <w:r>
        <w:rPr>
          <w:rFonts w:cs="Arial" w:ascii="Arial" w:hAnsi="Arial"/>
          <w:i/>
          <w:iCs/>
          <w:sz w:val="26"/>
          <w:szCs w:val="26"/>
        </w:rPr>
        <w:t>Nothing more</w:t>
      </w:r>
      <w:r>
        <w:rPr>
          <w:rFonts w:cs="Arial" w:ascii="Arial" w:hAnsi="Arial"/>
          <w:sz w:val="26"/>
          <w:szCs w:val="26"/>
        </w:rPr>
        <w:t xml:space="preserve">.  The governor simply lacks the legal  authority to bypass the Commission in this matter or order it to make a particular decis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Finally, we would like to point out that the Annual Rule for the rewritten RFP at </w:t>
      </w:r>
      <w:hyperlink r:id="rId2">
        <w:r>
          <w:rPr>
            <w:rStyle w:val="InternetLink"/>
            <w:rFonts w:cs="Arial" w:ascii="Arial" w:hAnsi="Arial"/>
            <w:sz w:val="26"/>
            <w:szCs w:val="26"/>
          </w:rPr>
          <w:t>http://fwp.mt.gov/publicnotices/notice_2233.aspx</w:t>
        </w:r>
      </w:hyperlink>
      <w:r>
        <w:rPr>
          <w:rFonts w:cs="Arial" w:ascii="Arial" w:hAnsi="Arial"/>
          <w:sz w:val="26"/>
          <w:szCs w:val="26"/>
        </w:rPr>
        <w:t xml:space="preserve">, dated 27 October 2009, which is a legal public notice, states that "once a final recommendation is made [to approve proposals for receipt of QFS bison], MFWP will complete an Environmental Assessment of the proposal.  If, based on the assessment, the decision is to proceed, </w:t>
      </w:r>
      <w:r>
        <w:rPr>
          <w:rFonts w:cs="Arial" w:ascii="Arial" w:hAnsi="Arial"/>
          <w:i/>
          <w:sz w:val="26"/>
          <w:szCs w:val="26"/>
        </w:rPr>
        <w:t>and if [the] MFWP Commission approves</w:t>
      </w:r>
      <w:r>
        <w:rPr>
          <w:rFonts w:cs="Arial" w:ascii="Arial" w:hAnsi="Arial"/>
          <w:sz w:val="26"/>
          <w:szCs w:val="26"/>
        </w:rPr>
        <w:t>, then bison could be translocated by February, 2010."  Clearly, FWP is legally committed by its own published “annual rule” to bring any decision over QFS bison to the attention and approval of the Commission in a public forum—especially a decision that is so contentious and far-reaching, not to mention illegal, as this 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e GravelBar EA comments, pps. 5-6 for more detail and critiqu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WP Response: Practically none.  FWP attempts to claim that earlier Commission approval of the EA and DN for Phase II/III of the QFS constitutes approval for completion of the QFS, and therefore constitutes approval of the TEI proposal, so it's not necessary to take the decision to the Commission.  Decision Notice at 10-11.  This claim cannot be true.  It is clear that prior Commission approval of the Phase II/III EA involved approval of the criteria clearly stated in the EA that recipients of QFS bison are prohibited from privatizing/commercializing QFS bison.  (See discussion above).  In short, the Commission most certainly has not approved a Phase IV disposition of QFS bison to an entity, TEI, that will privatize and commercialize QFS bison.  In any case, by law the Commission cannot approve the privatization of QFS bis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wever, this claim about previous Commission approval of the Phase II/III EA and DN is an acknowledgment that QFS bison decisions must be made by the Commission, not the Department Directo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urther, the DN is wholly silent regarding our assertion that the Governor lacks the authority to by-pass the Commission and give decision-making authority for the TEI decision to the FWP Director.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VI</w:t>
      </w:r>
    </w:p>
    <w:p>
      <w:pPr>
        <w:pStyle w:val="Normal"/>
        <w:jc w:val="center"/>
        <w:rPr>
          <w:rFonts w:ascii="Arial" w:hAnsi="Arial" w:cs="Arial"/>
          <w:sz w:val="26"/>
          <w:szCs w:val="26"/>
          <w:u w:val="single"/>
        </w:rPr>
      </w:pPr>
      <w:r>
        <w:rPr>
          <w:rFonts w:cs="Arial" w:ascii="Arial" w:hAnsi="Arial"/>
          <w:sz w:val="26"/>
          <w:szCs w:val="26"/>
          <w:u w:val="single"/>
        </w:rPr>
        <w:t>Violation of Yellowstone Research Permit for Use of Wild Yellowstone Bison in the QF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QFS bison—actually, wild Yellowstone bison—are being confined in the state of Montana in the QFS facility under a special research permit issued by Yellowstone National Park to APHIS, not FWP; thus APHIS is the joker in this deck of legal cards.  It is very likely that the state of Montana, to include hypothetically the BOL/DOL, has no independent authority at all to dispose of QFS bison as it pleases, possibly making all discussion of State authority over QFS bison practically moo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research permit from Yellowstone National Park—a copy of this permit is attached to the Buffalo Field Campaign EA comments—to take wild bison from the Park to the QFS facility was granted to APHIS, not to FWP.  The provisions of the research permit make it clear that both YNP and APHIS retain authority over the disposition of those bison; the research permit envisions disposition of QFS bison only to public or tribal lands, not to private landowners for their commercial benefit.  For example, on page 3 of the permit, we read that QFS bison "may be used for scientific or education purposes only, and shall be dedicated to public benefit and be accessible to the public" and also that QFS bison "may not be used for commercial or revenue-generating purposes unless the permittee [i.e, APHIS] has entered into a Cooperative Research and Development Agreement ... or other approved benefit-sharing agreement with the NPS.  The sale of collected research specimens or </w:t>
      </w:r>
      <w:r>
        <w:rPr>
          <w:rFonts w:cs="Arial" w:ascii="Arial" w:hAnsi="Arial"/>
          <w:i/>
          <w:iCs/>
          <w:sz w:val="26"/>
          <w:szCs w:val="26"/>
        </w:rPr>
        <w:t>other unauthorized transfers to third parties is prohibited</w:t>
      </w:r>
      <w:r>
        <w:rPr>
          <w:rFonts w:cs="Arial" w:ascii="Arial" w:hAnsi="Arial"/>
          <w:sz w:val="26"/>
          <w:szCs w:val="26"/>
        </w:rPr>
        <w:t>" (our emphasis).  These controlling restrictions clearly leave final authority for disposition of QFS bison in the hands of Yellowstone National Park, with operational authority in the hands of APHI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 aside from prohibiting privatization or commercialization of the QFS bison without NPS approval in a written, negotiated agreement, it is also clear that actual operational authority for QFS bison rests with APHIS, as the legal permittee, not with FWP, which is merely a subordinate, auxilliary partner in the QFS.  </w:t>
      </w:r>
      <w:r>
        <w:rPr>
          <w:rFonts w:cs="Arial" w:ascii="Arial" w:hAnsi="Arial"/>
          <w:i/>
          <w:iCs/>
          <w:sz w:val="26"/>
          <w:szCs w:val="26"/>
        </w:rPr>
        <w:t>It is not explained in the EA or the DN just how authority and "ownership" of QFS bison passed to FWP from APHIS.</w:t>
      </w:r>
      <w:r>
        <w:rPr>
          <w:rFonts w:cs="Arial" w:ascii="Arial" w:hAnsi="Arial"/>
          <w:sz w:val="26"/>
          <w:szCs w:val="26"/>
        </w:rPr>
        <w:t xml:space="preserve">  This assumption of authority and ownership of QFS bison must be discussed and justified in detail, with supporting legally valid documentation, before FWP can take </w:t>
      </w:r>
      <w:r>
        <w:rPr>
          <w:rFonts w:cs="Arial" w:ascii="Arial" w:hAnsi="Arial"/>
          <w:i/>
          <w:iCs/>
          <w:sz w:val="26"/>
          <w:szCs w:val="26"/>
        </w:rPr>
        <w:t>any</w:t>
      </w:r>
      <w:r>
        <w:rPr>
          <w:rFonts w:cs="Arial" w:ascii="Arial" w:hAnsi="Arial"/>
          <w:sz w:val="26"/>
          <w:szCs w:val="26"/>
        </w:rPr>
        <w:t xml:space="preserve"> action removing the QFS bison from the quarantine facil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short, the privatization and commercial use of QFS bison is not authorized by the research permit, and it is APHIS, not FWP, that has operational control over QFS bison and their disposition.  (APHIS has apparently delegated—but nowhere documented—limited responsibility to FWP for environmental analysis of the QFS and limited control over the disposition of QFS bison, but can only do so within stated restrictions of the research permit.  As noted above, this delegation of authority, if it has occurred, must be documented and explained).  Neither the Commission nor the Department may violate the terms of that federal research permit.   </w:t>
        <w:br/>
      </w:r>
    </w:p>
    <w:p>
      <w:pPr>
        <w:pStyle w:val="Normal"/>
        <w:rPr>
          <w:rFonts w:ascii="Arial" w:hAnsi="Arial" w:cs="Arial"/>
          <w:sz w:val="26"/>
          <w:szCs w:val="26"/>
        </w:rPr>
      </w:pPr>
      <w:r>
        <w:rPr>
          <w:rFonts w:cs="Arial" w:ascii="Arial" w:hAnsi="Arial"/>
          <w:sz w:val="26"/>
          <w:szCs w:val="26"/>
        </w:rPr>
        <w:t xml:space="preserve">See Buffalo Field Campaign EA comments, pp. 4-6 for more detail and critique.  See also Buffalo Field Campaign Supplemental Comments, pp. 3-4.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FWP Response: Practically none.  FWP responds that that the YNP permit doesn't refer or apply to offspring.  Decision Notice at 6-7.  We argue that if YNP did not consider the offspring as part of the permit, it would have so stated in the permit.  But to have done so would have contradicted the purpose of the QFS.  Clearly, part of the purpose of the QFS was to produce brucellosis-free bison, to include offspring, for use in </w:t>
      </w:r>
      <w:r>
        <w:rPr>
          <w:rFonts w:cs="Arial" w:ascii="Arial" w:hAnsi="Arial"/>
          <w:i/>
          <w:iCs/>
          <w:sz w:val="26"/>
          <w:szCs w:val="26"/>
        </w:rPr>
        <w:t>restoration of wild bison herds on public or tribal lands.</w:t>
      </w:r>
      <w:r>
        <w:rPr>
          <w:rFonts w:cs="Arial" w:ascii="Arial" w:hAnsi="Arial"/>
          <w:sz w:val="26"/>
          <w:szCs w:val="26"/>
        </w:rPr>
        <w:t xml:space="preserve">  Privatization and commercialization were not envisioned as part of the QFS—indeed these actions are expressly prohibited in the permit—therefore Yellowstone National Park had no reason to think otherwise, so there was no need to discuss offspring.  In short, offspring, or progeny, are absolutely necessary to the success of wild bison restoration on public or tribal lands.  The permit was so structured and worded to prevent </w:t>
      </w:r>
      <w:r>
        <w:rPr>
          <w:rFonts w:cs="Arial" w:ascii="Arial" w:hAnsi="Arial"/>
          <w:i/>
          <w:iCs/>
          <w:sz w:val="26"/>
          <w:szCs w:val="26"/>
        </w:rPr>
        <w:t>any</w:t>
      </w:r>
      <w:r>
        <w:rPr>
          <w:rFonts w:cs="Arial" w:ascii="Arial" w:hAnsi="Arial"/>
          <w:sz w:val="26"/>
          <w:szCs w:val="26"/>
        </w:rPr>
        <w:t xml:space="preserve"> privatization or commercialization of QFS bison. Offspring surely are QFS bison as much as they are wild Yellowstone bis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also an ambiguous reference in the DN to the presence of a YNP employee at the at the RFP review committee meeting on 10 November 2009, implying that that employee approved the TEI decision.  Decision Notice at 7.  However, we are not told in the DN the actual opinion of the YNP employee of the TEI proposal or even who it was.  According to the minutes of this meeting (attached to the GravelBar EA comments), no YNP employee is listed as an attendee either physically or by phone.  (FWP doesn't explain this discrepancy).  In any case, no mere YNP employee has the authority to rescind or alter the terms of the research permit.  That can be done only by the YNP Superintendant.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VII</w:t>
      </w:r>
    </w:p>
    <w:p>
      <w:pPr>
        <w:pStyle w:val="Normal"/>
        <w:jc w:val="center"/>
        <w:rPr>
          <w:rFonts w:ascii="Arial" w:hAnsi="Arial" w:cs="Arial"/>
          <w:sz w:val="26"/>
          <w:szCs w:val="26"/>
          <w:u w:val="single"/>
        </w:rPr>
      </w:pPr>
      <w:r>
        <w:rPr>
          <w:rFonts w:cs="Arial" w:ascii="Arial" w:hAnsi="Arial"/>
          <w:sz w:val="26"/>
          <w:szCs w:val="26"/>
          <w:u w:val="single"/>
        </w:rPr>
        <w:t>Violation of the Public Trust</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 xml:space="preserve">The public trust is an inherent burden on state sovereignty, part of our heritage from the English Common Law, that requires government, the trustee, to protect, conserve, and sustain public natural resources such as wildlife for intergenerational use and enjoyment by citizens.  Over a century ago, the United States Supreme Court spelled out the trustee role of state governments in the seminal wildlife case </w:t>
      </w:r>
      <w:r>
        <w:rPr>
          <w:rFonts w:cs="Arial" w:ascii="Arial" w:hAnsi="Arial"/>
          <w:i/>
          <w:sz w:val="26"/>
          <w:szCs w:val="26"/>
        </w:rPr>
        <w:t xml:space="preserve">Geer v. Connecticut </w:t>
      </w:r>
      <w:r>
        <w:rPr>
          <w:rFonts w:cs="Arial" w:ascii="Arial" w:hAnsi="Arial"/>
          <w:sz w:val="26"/>
          <w:szCs w:val="26"/>
        </w:rPr>
        <w:t>(1896), holding tha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4"/>
          <w:szCs w:val="24"/>
        </w:rPr>
        <w:t>“</w:t>
      </w:r>
      <w:r>
        <w:rPr>
          <w:rFonts w:cs="Arial" w:ascii="Arial" w:hAnsi="Arial"/>
          <w:sz w:val="24"/>
          <w:szCs w:val="24"/>
        </w:rPr>
        <w:t xml:space="preserve">...the power or control lodged in the state, resulting from this common ownership, is to be exercised, like all other powers of government, as a trust for the benefit of the people, </w:t>
      </w:r>
      <w:r>
        <w:rPr>
          <w:rFonts w:cs="Arial" w:ascii="Arial" w:hAnsi="Arial"/>
          <w:i/>
          <w:sz w:val="24"/>
          <w:szCs w:val="24"/>
        </w:rPr>
        <w:t>and not as a prerogative for the advantage of the government as distinct from the people, or for the benefit of private individuals</w:t>
      </w:r>
      <w:r>
        <w:rPr>
          <w:rFonts w:cs="Arial" w:ascii="Arial" w:hAnsi="Arial"/>
          <w:sz w:val="24"/>
          <w:szCs w:val="24"/>
        </w:rPr>
        <w:t xml:space="preserve"> as distinguished from the public good” (emphasis added).</w:t>
      </w:r>
      <w:r>
        <w:rPr>
          <w:rStyle w:val="Footnoteanchor"/>
          <w:rStyle w:val="FootnoteAnchor1"/>
          <w:rFonts w:cs="Arial" w:ascii="Arial" w:hAnsi="Arial"/>
          <w:sz w:val="26"/>
          <w:szCs w:val="26"/>
        </w:rPr>
        <w:footnoteReference w:id="2"/>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As common law (judge-made law) in the Anglo-American tradition, the public trust reflects an accumulation of judicial decisions in disputes over natural resources going back centuries, decisions that over time evolve to meet the changing social, economic, and political needs of citizens.  As common law, the public trust relies for its power and evolution upon citizen legal challenges of government decisions and actions that violate the public tru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public trust serves to protect public resources and the public interest against the pressures of powerful private interests to take control of public resources for private </w:t>
      </w:r>
    </w:p>
    <w:p>
      <w:pPr>
        <w:pStyle w:val="Normal"/>
        <w:rPr/>
      </w:pPr>
      <w:r>
        <w:rPr>
          <w:rFonts w:cs="Arial" w:ascii="Arial" w:hAnsi="Arial"/>
          <w:sz w:val="26"/>
          <w:szCs w:val="26"/>
        </w:rPr>
        <w:t xml:space="preserve">economic and political benefit to the detriment of the public.  Such private control generally involves the creation of private property rights in public resources.  Once privatized, such resources no longer serve to create public benefits; such resources are permanently removed from the commons. They become private property, benefiting only private property owners. </w:t>
      </w:r>
      <w:r>
        <w:rPr>
          <w:rFonts w:cs="Arial" w:ascii="Arial" w:hAnsi="Arial"/>
          <w:i/>
          <w:iCs/>
          <w:sz w:val="26"/>
          <w:szCs w:val="26"/>
        </w:rPr>
        <w:t>Privatization of the commons is permanent carving away of the commons, and its subsequent destructio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most fundamental and dangerous threat to the commons is privatization of public resources for profit, or commercialization.  Indeed, commerce and capitalism have historically driven the assault on the commons in North America, whether land, water, air, wildlife, forests, or the communities, especially Native American communities, that depend upon them.  Thus our dismay with the Turner decision.  Privatizing QFS bison offspring </w:t>
      </w:r>
      <w:r>
        <w:rPr>
          <w:rFonts w:cs="Arial" w:ascii="Arial" w:hAnsi="Arial"/>
          <w:i/>
          <w:iCs/>
          <w:sz w:val="26"/>
          <w:szCs w:val="26"/>
        </w:rPr>
        <w:t>permanently</w:t>
      </w:r>
      <w:r>
        <w:rPr>
          <w:rFonts w:cs="Arial" w:ascii="Arial" w:hAnsi="Arial"/>
          <w:sz w:val="26"/>
          <w:szCs w:val="26"/>
        </w:rPr>
        <w:t xml:space="preserve"> removes these bison and </w:t>
      </w:r>
      <w:r>
        <w:rPr>
          <w:rFonts w:cs="Arial" w:ascii="Arial" w:hAnsi="Arial"/>
          <w:i/>
          <w:iCs/>
          <w:sz w:val="26"/>
          <w:szCs w:val="26"/>
        </w:rPr>
        <w:t>their</w:t>
      </w:r>
      <w:r>
        <w:rPr>
          <w:rFonts w:cs="Arial" w:ascii="Arial" w:hAnsi="Arial"/>
          <w:sz w:val="26"/>
          <w:szCs w:val="26"/>
        </w:rPr>
        <w:t xml:space="preserve"> offspring, not to mention their unique and rare genetics, from the public trust.  These bison will serve only to financially benefit the private corporation TEI, not the public.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en one considers just how unique—how rare—wild Yellowstone bison and their genetics are, and how important they are to the future of wild bison conservation in North America, the privatization of these bison constitutes gross neglect of FWP's irrevocable fiduciary responsibility for the public trust in wild bison.  We should note that because of their uniqueness and genetic rarity, Yellowstone bison are already under formal scrutiny for possible listing under the Endangered Species Act, due to a petition filed by Dr. Jim Bailey of the Gallatin Wildlife Association with the US Fish and Wildlife Service last year.  All the more reason to take special care with this priceless public resour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dditionally, this decision sets a dangerous precedent for the continuity of the public trust in wildlife in general, not just wild bison.  If wild bison can be so flippantly privatized contrary to law and precedent, what's to prevent the privatization of other valuable wild animals, including offspring, for some politically expedient reason, as is the case here?   How about elk?  Mule deer?  Pronghorn?  Bighorn sheep?  Each of these popular big game species, if privatized, would bring a fortune to game ranchers with commercial hunting programs—such as TEI operates.  It was to prohibit such privatization and commercializaton of big game, for example, that the citizens of Montana passed Ballot Initiative-143.  Montana's citizens clearly take this issue of privatization and commercialization of wildlife seriousl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inally, as argued above, it is not within FWP's discretionary authority to privatize wild bison; under the common law of the public trust, FWP must have explicit statutory authorization from the state legislature that exempts wild bison from the public trust and sets the restrictions on such exempt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WP Response: Inadequate.  The Decision Notice repeats empty platitudes about how FWP is the steward of these bison and is holding the public interest in them to heart.  However, the public has repeatedly rejected such empty platitudes and has told FWP that privatization and commercialization of QFS bison is unacceptable at any time for any reason.  Does public opinion so forcefully and unequivocally stated matter so little to FWP?  After all, the public is the actual sovereign, and the public has spoken clearly about its absolute opposition to wildlife privatization and commercializat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Further, the DN incorrectly attempts to narrow the issue of the public trust to the question of whether offspring of QFS bison are part of the corpus of the public trust.  FWP argues that offspring are not part of the corpus.  Decision Notice at 7-8.  This reflects a profound misunderstanding and even ignorance (willful ignorance?) of the public trust on the part of FWP.  In this case, the offspring are clearly part of the public trust corpus—biological reproduction of wildlife is essential to the continuity of the public trust in wildlife.  Wildlife populations over time</w:t>
      </w:r>
      <w:r>
        <w:rPr>
          <w:rFonts w:cs="Arial" w:ascii="Arial" w:hAnsi="Arial"/>
          <w:i/>
          <w:iCs/>
          <w:sz w:val="26"/>
          <w:szCs w:val="26"/>
        </w:rPr>
        <w:t xml:space="preserve"> holistically</w:t>
      </w:r>
      <w:r>
        <w:rPr>
          <w:rFonts w:cs="Arial" w:ascii="Arial" w:hAnsi="Arial"/>
          <w:sz w:val="26"/>
          <w:szCs w:val="26"/>
        </w:rPr>
        <w:t xml:space="preserve"> constitute the corpus of the trust; individuals may be removed from the corpus only through usufruct.  This is the nature of common use of the public trust.  It begs credulity that the corpus, especially one so rare as Yellowstone bison, can be enhanced or benefited by selling off (privatizing) the progeny.  With heavy political pressure for continued privatization, the corpus would eventually dwindle to unsustainable level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DN also tries to justify this decision by claiming that privatization of QFS bison benefits the public by allowing FWP to complete the QFS so that plans to restore wild bison to public and tribal lands can go forward.  Need we point out that, technically speaking, FWP has failed (refused?) over the past five years—since the QFS was first proposed—to produce </w:t>
      </w:r>
      <w:r>
        <w:rPr>
          <w:rFonts w:cs="Arial" w:ascii="Arial" w:hAnsi="Arial"/>
          <w:i/>
          <w:iCs/>
          <w:sz w:val="26"/>
          <w:szCs w:val="26"/>
        </w:rPr>
        <w:t>any</w:t>
      </w:r>
      <w:r>
        <w:rPr>
          <w:rFonts w:cs="Arial" w:ascii="Arial" w:hAnsi="Arial"/>
          <w:sz w:val="26"/>
          <w:szCs w:val="26"/>
        </w:rPr>
        <w:t xml:space="preserve"> plans or undertake </w:t>
      </w:r>
      <w:r>
        <w:rPr>
          <w:rFonts w:cs="Arial" w:ascii="Arial" w:hAnsi="Arial"/>
          <w:i/>
          <w:iCs/>
          <w:sz w:val="26"/>
          <w:szCs w:val="26"/>
        </w:rPr>
        <w:t>any</w:t>
      </w:r>
      <w:r>
        <w:rPr>
          <w:rFonts w:cs="Arial" w:ascii="Arial" w:hAnsi="Arial"/>
          <w:sz w:val="26"/>
          <w:szCs w:val="26"/>
        </w:rPr>
        <w:t xml:space="preserve"> actions for bison restoration on public or tribal lands?  Quite frankly, all the public has had from FWP is the empty promise that it will restore bison in Montana, but “only if socially acceptable.”  Well, we know what </w:t>
      </w:r>
      <w:r>
        <w:rPr>
          <w:rFonts w:cs="Arial" w:ascii="Arial" w:hAnsi="Arial"/>
          <w:i/>
          <w:iCs/>
          <w:sz w:val="26"/>
          <w:szCs w:val="26"/>
        </w:rPr>
        <w:t>that</w:t>
      </w:r>
      <w:r>
        <w:rPr>
          <w:rFonts w:cs="Arial" w:ascii="Arial" w:hAnsi="Arial"/>
          <w:sz w:val="26"/>
          <w:szCs w:val="26"/>
        </w:rPr>
        <w:t xml:space="preserve"> mea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ince the entire rationale for the QFS is that it will produce disease-free wild bison for restoration only on public or tribal lands, this failure to actually begin the process of making plans and instituting practical mechanisms for restoration completely  undermines the QFS at the deepest level.  (See discussion below).  We note, for example, that the research permit for APHIS to take bison from YNP was canceled last year because APHIS failed to re-apply for the required annual renewal of the permit.  It now appears that the QFS will end when all QFS bison currently in the facility have been dispersed—assuming recipients can be found.  In other words, even the promise of wild bison restoration to public or tribal lands through the QFS will die.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VIII</w:t>
      </w:r>
    </w:p>
    <w:p>
      <w:pPr>
        <w:pStyle w:val="Normal"/>
        <w:jc w:val="center"/>
        <w:rPr>
          <w:rFonts w:ascii="Arial" w:hAnsi="Arial" w:cs="Arial"/>
          <w:sz w:val="26"/>
          <w:szCs w:val="26"/>
          <w:u w:val="single"/>
        </w:rPr>
      </w:pPr>
      <w:r>
        <w:rPr>
          <w:rFonts w:cs="Arial" w:ascii="Arial" w:hAnsi="Arial"/>
          <w:sz w:val="26"/>
          <w:szCs w:val="26"/>
          <w:u w:val="single"/>
        </w:rPr>
        <w:t>Summary of Legal Problems</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 xml:space="preserve">In summary, the TEI decision violates an amazing number of laws and legally binding policies.  Individually, the violations of law and policy are significant, but when taken together, the violations are simply breathtaking in the extent of their illegality, not to mention their arrogance and contempt for the public interest and the public trust.  Practically, the DN fails to adequately address concerns stated in our comments on the EA about these legal problems.  In most cases, the DN makes no response </w:t>
      </w:r>
      <w:r>
        <w:rPr>
          <w:rFonts w:cs="Arial" w:ascii="Arial" w:hAnsi="Arial"/>
          <w:i w:val="false"/>
          <w:iCs w:val="false"/>
          <w:sz w:val="26"/>
          <w:szCs w:val="26"/>
        </w:rPr>
        <w:t xml:space="preserve">at all, as though FWP is simply hoping that by ignoring these problems they will go away.  However, we have no intention of letting these problems go away without challenge.  </w:t>
      </w:r>
      <w:r>
        <w:rPr>
          <w:rFonts w:cs="Arial" w:ascii="Arial" w:hAnsi="Arial"/>
          <w:sz w:val="26"/>
          <w:szCs w:val="26"/>
        </w:rPr>
        <w:t xml:space="preserve">We have seldom seen a government decision that has so many legal defects; the decision is ripe for appeal and litigation if necessary.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IX</w:t>
      </w:r>
    </w:p>
    <w:p>
      <w:pPr>
        <w:pStyle w:val="Normal"/>
        <w:jc w:val="center"/>
        <w:rPr>
          <w:rFonts w:ascii="Arial" w:hAnsi="Arial" w:cs="Arial"/>
          <w:sz w:val="26"/>
          <w:szCs w:val="26"/>
          <w:u w:val="single"/>
        </w:rPr>
      </w:pPr>
      <w:r>
        <w:rPr>
          <w:rFonts w:cs="Arial" w:ascii="Arial" w:hAnsi="Arial"/>
          <w:sz w:val="26"/>
          <w:szCs w:val="26"/>
          <w:u w:val="single"/>
        </w:rPr>
        <w:t>Political and Moral Problem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Aside from the above discussed legal issues, we believe the Commission should take into account the following moral and political issues raised by this decis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Responding to strong public concerns over privatization and commercialization of wild Yellowstone bison through the QFS process when it began in 2005, proponents of the QFS have </w:t>
      </w:r>
      <w:r>
        <w:rPr>
          <w:rFonts w:cs="Arial" w:ascii="Arial" w:hAnsi="Arial"/>
          <w:i/>
          <w:iCs/>
          <w:sz w:val="26"/>
          <w:szCs w:val="26"/>
        </w:rPr>
        <w:t>repeatedly</w:t>
      </w:r>
      <w:r>
        <w:rPr>
          <w:rFonts w:cs="Arial" w:ascii="Arial" w:hAnsi="Arial"/>
          <w:sz w:val="26"/>
          <w:szCs w:val="26"/>
        </w:rPr>
        <w:t xml:space="preserve"> promised the public </w:t>
      </w:r>
      <w:r>
        <w:rPr>
          <w:rFonts w:cs="Arial" w:ascii="Arial" w:hAnsi="Arial"/>
          <w:i/>
          <w:iCs/>
          <w:sz w:val="26"/>
          <w:szCs w:val="26"/>
        </w:rPr>
        <w:t>in writing</w:t>
      </w:r>
      <w:r>
        <w:rPr>
          <w:rFonts w:cs="Arial" w:ascii="Arial" w:hAnsi="Arial"/>
          <w:sz w:val="26"/>
          <w:szCs w:val="26"/>
        </w:rPr>
        <w:t xml:space="preserve"> that QFS bison would be used only for wild bison conservation and restoration on public and tribal lands to which wild bison are native but from which they were exterminated during the United States' ruthless 19</w:t>
      </w:r>
      <w:r>
        <w:rPr>
          <w:rFonts w:cs="Arial" w:ascii="Arial" w:hAnsi="Arial"/>
          <w:sz w:val="26"/>
          <w:szCs w:val="26"/>
          <w:vertAlign w:val="superscript"/>
        </w:rPr>
        <w:t>th</w:t>
      </w:r>
      <w:r>
        <w:rPr>
          <w:rFonts w:cs="Arial" w:ascii="Arial" w:hAnsi="Arial"/>
          <w:sz w:val="26"/>
          <w:szCs w:val="26"/>
        </w:rPr>
        <w:t xml:space="preserve"> century pursuit of Manifest Destiny.  We and others provided numerous examples of these official </w:t>
      </w:r>
      <w:r>
        <w:rPr>
          <w:rFonts w:cs="Arial" w:ascii="Arial" w:hAnsi="Arial"/>
          <w:i w:val="false"/>
          <w:iCs w:val="false"/>
          <w:sz w:val="26"/>
          <w:szCs w:val="26"/>
        </w:rPr>
        <w:t xml:space="preserve">written </w:t>
      </w:r>
      <w:r>
        <w:rPr>
          <w:rFonts w:cs="Arial" w:ascii="Arial" w:hAnsi="Arial"/>
          <w:sz w:val="26"/>
          <w:szCs w:val="26"/>
        </w:rPr>
        <w:t>promises in our EA comments.  Now, it is no secret that Governor Schweitzer has pre-emptorially ordered FWP to approve TEI's proposal, for reasons known only to the Governor and Ted Turner.  Is it any wonder that with this decision to give QFS bison to Turner and allow him to keep 75% of the offspring in violation of these long-standing promises (not to mention the law) that the people of Montana have concluded that the Governor and FWP have callously lied to them and violated the sacred trust placed in the State of Montana to act in the public interest?  What is more important: special interest politics or citizens' common heritage in wildlif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lso, FWP has had ten years since the adoption of the Interagency Bison Management Plan in 2000 to begin bison conservation planning for Montana and five years to identify and secure homes for QFS bison well in advance of Phase IV dispersal.  That FWP has utterly failed to do either suggests that the failure is actually a deliberate refusal.  We believe the reasons for this refusal are clear.  The oligarchical livestock industry, a beneficiary of Manifest Destiny, absolutely opposes the restoration of wild, free-roaming bison anywhere in Montana or the West.  Why?  Wild free-roaming bison compete with cattle for grass and space.  Wild bison conservation and restoration clash with livestock industry control of land use and wildlife management.  Wild free-roaming bison offend livestock industry feudalism.  Wild free-roaming bison give power to Native Americans, themselves swept off their North American lands through Manifest Destiny, who seek not only to restore bison to the landscape but by doing so restore their independent cultures.  The livestock industry is threatened by everything wild free-roaming bison represent: the commons, democracy, freedom, tribal sovereignty.  </w:t>
      </w:r>
      <w:r>
        <w:rPr>
          <w:rFonts w:cs="Arial" w:ascii="Arial" w:hAnsi="Arial"/>
          <w:i/>
          <w:iCs/>
          <w:sz w:val="26"/>
          <w:szCs w:val="26"/>
        </w:rPr>
        <w:t>Consequently, using its oligarchical and feudal political power, the industry has blocked FWP from carrying out its public trust duties for wild bison conservation and restoration</w:t>
      </w:r>
      <w:r>
        <w:rPr>
          <w:rFonts w:cs="Arial" w:ascii="Arial" w:hAnsi="Arial"/>
          <w:sz w:val="26"/>
          <w:szCs w:val="26"/>
        </w:rPr>
        <w:t>.  While it may be politically incorrect to state this truth, it is undeniably tru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purpose of the public trust is to secure the common interest in natural resources against the illegitimate demands of oligarchies and feudal lords for privatization and commercialization.  The public trust is a sovereign government responsibility, but when government fails to do its duty, it falls upon citizens themselves—the true sovereigns—to enforce the public trust.  We citizens intend to enforce the public trust in these 88 bis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closing, we believe that this appeal gives the Commission an opportunity to uphold the public trust in wildlife, to uphold the law, and to uphold the common interest in the conservation and restoration of wild free-roaming bison on the landscape against illegitimate political pressures from private economic interests.  Equally, we believe this appeal gives the Commission an opportunity to avoid embarrassing and expensive litigation for the state of Montana, Montana's governor, and the Commission itself over the issue.  We strongly urge the commission to heed the arguments of our appeal and rule in our favor—the public's favo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ease give us a prompt response—within ten (10) business days of the receipt of this appeal—to our request for a public hear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ncere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obert Hoskins</w:t>
      </w:r>
    </w:p>
    <w:p>
      <w:pPr>
        <w:pStyle w:val="Normal"/>
        <w:rPr>
          <w:rFonts w:ascii="Arial" w:hAnsi="Arial" w:cs="Arial"/>
          <w:sz w:val="26"/>
          <w:szCs w:val="26"/>
        </w:rPr>
      </w:pPr>
      <w:r>
        <w:rPr>
          <w:rFonts w:cs="Arial" w:ascii="Arial" w:hAnsi="Arial"/>
          <w:sz w:val="26"/>
          <w:szCs w:val="26"/>
        </w:rPr>
        <w:t>Naturalist and Conservationist</w:t>
      </w:r>
    </w:p>
    <w:sectPr>
      <w:footerReference w:type="default" r:id="rId3"/>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GEER V. CONNECTICUT, 161 U. S. 519 (18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mt.gov/publicnotices/notice_2233.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07:03Z</dcterms:created>
  <dc:creator/>
  <dc:description/>
  <dc:language>en-US</dc:language>
  <cp:lastModifiedBy/>
  <cp:lastPrinted>2010-02-11T13:05:00Z</cp:lastPrinted>
  <cp:revision>0</cp:revision>
  <dc:subject/>
  <dc:title/>
</cp:coreProperties>
</file>